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Оптоволоконный лазерный станок для резки металла</w:t>
      </w:r>
    </w:p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MetalTec 1530 S (1500W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1373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3589" r="-14" b="2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Лазерный станок </w:t>
      </w:r>
      <w:r>
        <w:rPr>
          <w:rFonts w:eastAsia="Times New Roman" w:cs="Times New Roman"/>
          <w:b/>
          <w:bCs/>
          <w:kern w:val="0"/>
          <w:lang w:eastAsia="ru-RU" w:bidi="ar-SA"/>
        </w:rPr>
        <w:t>MetalTec 1530 S (1500W)</w:t>
      </w:r>
      <w:r>
        <w:rPr>
          <w:rFonts w:eastAsia="Times New Roman" w:cs="Times New Roman"/>
          <w:kern w:val="0"/>
          <w:lang w:eastAsia="ru-RU" w:bidi="ar-SA"/>
        </w:rPr>
        <w:t> предназначен для лазерной обработки металла. Обработка производится методом резки по плоскости. Станок волоконной лазерной резки представляет собой высокотехнологичное оборудование, сочетающее технологии лазерной резки и точного механизма с ЧПУ. Станок успешно применяется в металлообрабатывающей промышленности, благодаря высокой точности обработки, а также наилучшему качеству получаемых изделий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ИДЫ ОБРАБАТЫВАЕМЫХ МАТЕРИАЛОВ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Наиболее эффективно станок может быть использован при решении таких задач как: фигурная резка металла, прямолинейный и криволинейный раскрой металлических листов, обработка углеродистой, кремниевой и нержавеющей сталей, аллюминиевых и титановых сплавов, оцинкованного листа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ФЕРЫ ПРИМЕНЕНИЯ СТАНКОВ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Сферы применения достаточно обширны: медицинская микроэлектроника, тяжелая промышленность, машиностроение, метро или автоаксессуары, механические части, декоративно-прикладное искусство, элементы электронных устройств, реклама, и т. д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МПЛЕКТ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784"/>
        <w:gridCol w:w="2376"/>
        <w:gridCol w:w="154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-во,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оволоконный лазер 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MetalTec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30 – механическая ч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aycu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FU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йка управления с ЖК-дисплеем и П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омп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CYPCU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регулировки высоты заготовки BCS 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зерная режущая гол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aytools (Автофокус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невматические подающие валы (на рабочем стол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MC (Япония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HAN L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проводной пульт 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ая система смаз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пылеуда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билизатор напря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И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омп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СОБЕННОСТИ СТАНКА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97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сокое качество лазерного пучка; малая щель резки; высокая эффективность при работ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97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ысокая скорость работы: скорость выше в 2 раза чем на лазерном станке СО</w:t>
      </w:r>
      <w:r>
        <w:rPr>
          <w:rFonts w:eastAsia="Times New Roman" w:cs="Times New Roman"/>
          <w:kern w:val="0"/>
          <w:vertAlign w:val="subscript"/>
          <w:lang w:eastAsia="ru-RU" w:bidi="ar-SA"/>
        </w:rPr>
        <w:t>2</w:t>
      </w:r>
      <w:r>
        <w:rPr>
          <w:rFonts w:eastAsia="Times New Roman" w:cs="Times New Roman"/>
          <w:kern w:val="0"/>
          <w:lang w:eastAsia="ru-RU" w:bidi="ar-SA"/>
        </w:rPr>
        <w:t> с одинаковой мощностью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97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Стабильность и большой ресурс работы станков: время службы достигает до 40 000 час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97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Экономия на потреблении станками энергоресурсов: энергоемкость ниже на 20% - 30% чем на лазерном станке с трубкой СО</w:t>
      </w:r>
      <w:r>
        <w:rPr>
          <w:rFonts w:eastAsia="Times New Roman" w:cs="Times New Roman"/>
          <w:kern w:val="0"/>
          <w:vertAlign w:val="subscript"/>
          <w:lang w:eastAsia="ru-RU" w:bidi="ar-SA"/>
        </w:rPr>
        <w:t>2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ind w:left="97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остота и удобство наладки и эксплуатации станков: настройка лазерного пучка не требуется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РИМЕРЫ ПОЛУЧАЕМЫХ ИЗДЕЛИЙ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ru-RU" w:bidi="ar-SA"/>
        </w:rPr>
        <w:t>   </w:t>
      </w: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229552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571373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190373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ru-RU" w:bidi="ar-SA"/>
        </w:rPr>
        <w:t>   </w:t>
      </w: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286639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828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НОСВАРНАЯ СТАНИ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Наши станки лазерной резки имеют портальную структуру, литую поперечную балку, вся структура имеет высокую прочность, и в отличие от консольных моделей, обеспечивает стабильную работу.</w:t>
              <w:br/>
              <w:t>При производстве, станина станка проходит термическую обработку для снятия напряжения металла. Благодаря этому удается добиться жесткости конструкции, а в следствии и безупречной точности обработк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400300" cy="819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РТАЛ ИЗ АВИАЦИОННОГО АЛЛЮМИ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Литая алюминиевая балка портала, имеет меньший вес в сравнении со стальной, что значительно уменьшает нагрузку на двигатели и направляющие, продлевая срок их службы. Толстостенный алюминиевый профиль балки портала, имеет избыток жесткости, и не деформируется со временем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42515" cy="199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ТОЧНЫЕ ЛИНЕЙНЫЕ</w:t>
              <w:br/>
              <w:t>НАПРАВЛЯЮЩИЕ ПОВЫШЕННОЙ ЖЕСТКОСТИ HIWIN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по всем осям оснащен квадратными линейными направляющими и каретками компании «HIWIN» (Тайвань) сечением 30мм. За счет повышенной устойчивости и жесткости обеспечивают высокую точность перемещения портала по осям Х, Y, Z. Достигается высокая точность обработки и долговечность работы станка без потери точностных параметров.</w:t>
              <w:br/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дна из немногих компаний в мире, способных производить линейные направляющие самых высоких степеней точности. В настоящее время HIWIN производит линейные направляющие для европейских и азиатских рынков. Подшипники HIWIN, обеспечивают низкое трение, отсутствие зазора и высокую грузоподъемность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95525" cy="1999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ПРЕЦИЗИОННЫЕ ШАРИКОВИНТОВЫЕ ПАРЫ TBI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За счет полного исключения люфта обеспечивается высокоточное перемещение лазерной головки по оси Z при выполнении обработки по программе с использованием ЧПУ сложных изделий с высокой степенью точност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95500" cy="1818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СОЗУБАЯ РЕЙКА YYC (ТАЙВАНЬ) ПО ОСЯМ Х И У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ля перемещения по осям Х и Y на станке используется шестерня и косозубая рейка всемирно известного производителя YYC (Тайвань). Это решение позволяет добиться высоких скоростных показателей без потери точности обработк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10410" cy="1571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АЗЕРНЫЙ ИСТОЧНИК «RAYCUS» 1500 Вт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оснащен лазерным источником компании «Raycus»(Китай). Это всемирно признанный лидер в области производства оптоволоконных лазеров, что подтверждает безупречная и безотказная работа.</w:t>
              <w:br/>
              <w:t>В лазерном излучателе установлена система кондиционирования для охлаждение электрокомпоненто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43660" cy="1760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ТОЧНЫЕ СЕРВОДВИГАТЕЛИ FUJI (ЯПОНИЯ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ля перемещения по всем осям в комплектацию станка включены промышленные серводвигатели FUJI (Япония), точность и надежность которых обеспечивает бесперебойную работу и стабильно высокое качество выпускаемой продукции.</w:t>
              <w:br/>
              <w:t>Двигатели по осям X, Y – 1 кВт</w:t>
              <w:br/>
              <w:t>Двигатель по оси Z – 0,4 кВ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564765" cy="167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ЛАНЕТАРНЫЙ РЕДУКТОР (SHIMPO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реимущества планетарного редуктора SHIMPO (ЯПОНИЯ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льшие удельные мощности при обеспечении высокой нагрузочной способности и минимальных габаритах приво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0" w:after="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лее высокий КПД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0" w:after="28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егченная конструкция - вдвое компактней и легче редукторов других ви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требуют обслуживания в процессе эксплуата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486535" cy="2877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ЕЖУЩАЯ ГОЛОВКА RAYTOOLS BT109</w:t>
              <w:br/>
              <w:t>(С ФУНКЦИЕЙ АВТОФОКУСИРОВКИ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оснащён лазерной головкой Raytools, с автономным контроллером высоты BCS100, который позволяет обрабатывать неровные поверхности, а встроенная система водяного охлаждения обеспечивает стабильную работу лазерной головки.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азерная головка с системой автоматической фокусировк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589530" cy="1437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НЕВМАТИЧЕСКИЕ ЭЛЕМЕНТЫ SMC (Япония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оснащен вспомогательными пневмовалами, для облегчения и безопасности загрузки рабочего стола станка, а также перемещения листа по поверхности рабочего стола. Пневматическая система от ведущего производителя: SMC (Япония)</w:t>
              <w:br/>
              <w:br/>
            </w: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770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10410" cy="1667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ОЙКА УПРАВ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ойка управления интегрирована в конструкцию станка. Она отличается простотой, надежностью, и интуитивной панелью управления. Компьютер управляется ОС Windows.</w:t>
              <w:br/>
              <w:t>Удобный и эргономичный пульт управления, предназначен для управления станком в ручном режиме. Значительно облегчает работу оператора во время настройки станка, а также снижает риск повреждения оборудования в процессе обработк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24610" cy="1598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ЧИЛЛЕР HANLI H-1500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Автоматический чиллер для охлаждения излучателей лазерных станков.</w:t>
              <w:br/>
              <w:t>Этот чиллер имеет большую мощность, что позволяет непрерывно охлаждать лазерную систему. Регулировка температуры осуществляется в автоматическом режиме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49145" cy="1000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</w: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932180" cy="24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ГРАММНОЕ ОБЕСПЕЧЕНИЕ «CYPCUT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ростое и удобное программное обеспечение на русском языке, имеет CAD и CAM модули, поддерживает импорт основных типов файлов: DXF. AI. PLT. CAD. т. д.</w:t>
              <w:br/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AutoCAD, CorelDRAW, plt, AI, dxf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65680" cy="1275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СПИРАЦИОННАЯ УСТАНОВ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укомплектован пылеулавливающим агрегатом, что является несомненным преимущество по отношению к станкам других производителей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одел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530 S (1500W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ая зона (X x Y)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0 x 30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оволоконный лазер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жущая гол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aytools (Автофокусировка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изводитель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aycu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лазера, 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 волны лазера, н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 работы лазера, 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охла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 HAN LI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яющие по осям X, Y,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нейные направляющие повышенной жесткости HIWIN (Тайвань) - 30 мм (квадратного сече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ям X, 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ухприводные зубчатыe рейки YYC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и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рико-винтовая пара TBI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и по осям X, 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FUJI 1 кВт (Япо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ь по оси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FUJI 0,4 кВт (Япо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дукто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NIDEC - SHIMPO (Япо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невматические элемен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MC / AirTac (Япо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летрокомпонен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CHNEIDER (Герма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чик выс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ий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управ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Cypcut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иваемые форматы фай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D, CorelDRAW, plt, AI, dxf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аз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нтрализованная система смазки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скорость резк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кимальная скорость холостого хода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кор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G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0,0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вторного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0,0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нимальная ширина резк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1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яжение (источник)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яжение (станок)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астота тока, Г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нтия на лазерный источни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год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: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00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/>
      </w:pPr>
      <w:r>
        <w:rPr>
          <w:rFonts w:cs="Times New Roman"/>
          <w:b/>
          <w:lang w:eastAsia="ru-RU"/>
        </w:rPr>
        <w:t>Срок поставки: в наличии</w:t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  <w:t xml:space="preserve">Цена со склада Поставщика – 53 000 </w:t>
      </w:r>
      <w:r>
        <w:rPr>
          <w:rFonts w:cs="Times New Roman"/>
          <w:b/>
          <w:color w:val="1B0CE2"/>
          <w:sz w:val="28"/>
          <w:lang w:val="en-US" w:eastAsia="ru-RU"/>
        </w:rPr>
        <w:t>USD</w:t>
      </w:r>
      <w:r>
        <w:rPr>
          <w:rFonts w:cs="Times New Roman"/>
          <w:b/>
          <w:color w:val="1B0CE2"/>
          <w:sz w:val="28"/>
          <w:lang w:eastAsia="ru-RU"/>
        </w:rPr>
        <w:t xml:space="preserve"> (по курсу ЦБ РФ на 20.02.2020 г. – 3 909 000 руб.)</w:t>
      </w:r>
    </w:p>
    <w:p>
      <w:pPr>
        <w:pStyle w:val="Standard"/>
        <w:rPr>
          <w:rFonts w:cs="Times New Roman"/>
          <w:b/>
          <w:b/>
          <w:color w:val="1B0CE2"/>
          <w:sz w:val="28"/>
          <w:szCs w:val="24"/>
          <w:lang w:eastAsia="ru-RU"/>
        </w:rPr>
      </w:pPr>
      <w:r>
        <w:rPr>
          <w:rFonts w:cs="Times New Roman"/>
          <w:b/>
          <w:color w:val="1B0CE2"/>
          <w:sz w:val="28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User</dc:creator>
  <dc:description/>
  <cp:keywords/>
  <dc:language>en-US</dc:language>
  <cp:lastModifiedBy>Ярослав Смирнов</cp:lastModifiedBy>
  <cp:lastPrinted>2020-02-11T08:54:00Z</cp:lastPrinted>
  <dcterms:modified xsi:type="dcterms:W3CDTF">2021-02-19T12:54:00Z</dcterms:modified>
  <cp:revision>2</cp:revision>
  <dc:subject/>
  <dc:title/>
</cp:coreProperties>
</file>