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Оптоволоконный лазерный станок для резки металла MetalTec 1530 B (RECI-1000 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37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49" r="-6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Лазерный станок MetalTec 1530 B предназначен для лазерной обработки металла. Обработка производится методом резки по плоскости. Станок волоконной лазерной резки представляет собой высокотехнологичное оборудование, сочетающее технологии лазерной резки и точного механизма с ЧПУ. Станок успешно применяется в металлообрабатывающей промышленности, благодаря высокой точности обработки, а также наилучшему качеству получаемых изделий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ЛАСТЬ ПРИМЕНЕНИЯ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Сферы применения достаточно обширны: медицинская микроэлектроника, тяжелая промышленность, машиностроение, метро или автоаксессуары, механические части, декоративно-прикладное искусство, элементы электронных устройств, реклама, и т. д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МПЛЕКТ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84"/>
        <w:gridCol w:w="2376"/>
        <w:gridCol w:w="154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-во,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 MetalTec 1530B – механическая 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зерный исто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C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ELT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йка управления с ЖК-дисплеем и П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омп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YPCU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регулировки высоты за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CS 1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зерная режущая го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tools BT240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AN XIN D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проводной пульт 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ая система смаз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пылеуда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3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НОСВАРНАЯ СТАН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Наши станки лазерной резки имеют портальную структуру, литую поперечную балку, вся структура имеет высокую прочность, и в отличие от консольных моделей, обеспечивает стабильную работу.</w:t>
              <w:br/>
              <w:t>При производстве, станина станка проходит термическую обработку для снятия напряжения металла. Благодаря этому удается добиться жесткости конструкции, а в следствии и безупречной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400300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РТАЛ ИЗ АВИАЦИОННОГО АЛЛЮМИ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Литая алюминиевая балка портала, имеет меньший вес в сравнении со стальной, что значительно уменьшает нагрузку на двигатели и направляющие, продлевая срок их службы. Толстостенный алюминиевый профиль балки портала, имеет избыток жесткости, и не деформируется со временем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ЛИНЕЙНЫЕ</w:t>
              <w:br/>
              <w:t>НАПРАВЛЯЮЩИЕ ПОВЫШЕННОЙ ЖЕСТКОСТИ LAPPINGS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по всем осям оснащен квадратными линейными направляющими и каретками компании «LAPPINGS» (Тайвань) сечением 30 мм. За счет повышенной устойчивости и жесткости обеспечивают высокую точность перемещения портала по осям Х, Y, Z. Достигается высокая точность обработки и долговечность работы станка без потери точностных параметр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955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ПРЕЦИЗИОННЫЕ ШАРИКОВИНТОВЫЕ ПАРЫ TBI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За счет полного исключения люфта обеспечивается высокоточное перемещение лазерной головки по оси Z при выполнении обработки по программе с использованием ЧПУ сложных изделий с высокой степенью точност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95500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СОЗУБАЯ РЕЙКА ПО ОСЯМ X И 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осям Х и Y на станке используется шестерня и косозубая рейка. Это решение позволяет добиться высоких скоростных показателей без потери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ЕТАРНЫЙ РЕДУКТОР NIDEC/SHIMPO (ЯПОН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еимущества планетарного редуктора SHIMPO (ЯПОНИЯ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ьшие удельные мощности при обеспечении высокой нагрузочной способности и минимальных габаритах прив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ее высокий КП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егченная конструкция - вдвое компактней и легче редукторов других ви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требуют обслуживания в процессе эксплуатаци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ЫЙ ИСТОЧНИК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ен лазерным источником компании «RECI»(Китай). Это всемирно известные и признанные лидеры в области производства лазеров, что подтверждает безупречная и безотказная работа.</w:t>
              <w:br/>
              <w:t>Компания является одним из самых крупных поставщиков лазеров различного назначения по всему миру.</w:t>
              <w:br/>
              <w:t>В лазерном излучателе установлена система кондиционирования для охлаждения электрокомпонент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38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АЯ ГОЛОВКА RAYTOOLS (ШВЕЙЦАР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ён лазерной головкой Raytools, с автономным контроллером высоты BCS100, который позволяет обрабатывать неровные поверхности, а встроенная система водяного охлаждения обеспечивает стабильную работу лазерной головки. Лазерная головка с  системой ручной фокусиров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43660" cy="1760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СЕРВОДВИГАТЕЛИ DELTA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всем осям в комплектацию станка включены промышленные серводвигатели DELTA (Тайвань), точность и надежность которых обеспечивает бесперебойную работу и стабильно высокое качество выпускаемой продукции.</w:t>
              <w:br/>
              <w:t>Двигатели по осям X, Y – 0,75 кВт</w:t>
              <w:br/>
              <w:t>Двигатель по оси Z – 0,4 кВт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42515" cy="127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ЙКА УПРАВЛЕНИЯ + WIFI ПУЛЬТ Д/У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йка управления интегрирована в конструкцию станка. Она отличается простотой, надежностью, и интуитивной панелью управления. Компьютер управляется ОС Windows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ый и эргономичный пульт управления, предназначен для управления станком в ручном режиме. Значительно облегчает работу оператора во время настройки станка, а также снижает риск повреждения оборудования в процессе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49145" cy="100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ГРАММНОЕ ОБЕСПЕЧЕНИЕ CYPCUT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  <w:br/>
              <w:br/>
              <w:t>Простое и удобное программное обеспечение на русском языке, имеет CAD и CAM модули, поддерживает импорт основных типов файлов: DXF. AI. PLT. CAD. AutoCAD, CorelDRAW, plt, AI, dxf. т. д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65680" cy="127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СПИРАЦИОННАЯ УСТАНОВ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укомплектован пылеулавливающим агрегатом, что является несомненным преимущество по отношению к станкам других производителей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24610" cy="159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МЫШЛЕННЫЙ ЧИЛЛЕР WAN XIN DA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 чиллер для охлаждения излучателей лазерных станков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позволяет непрерывно охлаждать лазерную систему, предотвращая от перегрева лазерный источник, лазерную головку. Регулировка температуры осуществляется в автоматическом режиме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798955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ДАЛЕНИЕ ОТХОДОВ РЕЗ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нок укомплектован палетами, для удаления из под станка мелких отходов резки / изделий мелкого размера. Удобная рукоятка, позволяет быстро извлечь паллету из-под станка, и так же быстро установить ее обратно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ая зона (X × Y)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 × 3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жущая го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tools BT240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водитель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CI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лазера, 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волны лазера, н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работы лазера, 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хла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WAN XIN DA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яющие по осям X, Y,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APPINGS (Тайвань) – 25 мм (квадратного сече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ям X, 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ухприводные зубчатаыe шестерня – рейка YY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и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рико-винтовая пара TBI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по осям X, Y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DELTA (Япония) – 0,75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по оси Z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DELTA (Япония) – 0,4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чик выс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 (BCS 100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управ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ypCut (FSCUT 1000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иваемые форматы фай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D, CorelDRAW, plt, AI, dxf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аз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трализованная система смазки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толщина резки, мм (углеродистая сталь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резк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холостого хода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дук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IDEC - SHIMPO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ктрокомпонен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CHNEIDER (Франц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вторного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кор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G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имальная ширина резк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астота тока, Г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лазерный источни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го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стан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го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: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конец февраля 2021 г.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39 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10.02.2021 г. – 2 890 000 руб.)</w:t>
      </w:r>
    </w:p>
    <w:p>
      <w:pPr>
        <w:pStyle w:val="Standard"/>
        <w:jc w:val="center"/>
        <w:rPr>
          <w:rFonts w:cs="Times New Roman"/>
          <w:b/>
          <w:b/>
          <w:color w:val="1B0CE2"/>
          <w:sz w:val="28"/>
          <w:szCs w:val="24"/>
          <w:lang w:eastAsia="ru-RU"/>
        </w:rPr>
      </w:pPr>
      <w:r>
        <w:rPr>
          <w:rFonts w:cs="Times New Roman"/>
          <w:b/>
          <w:color w:val="1B0CE2"/>
          <w:sz w:val="28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134" w:right="1134" w:gutter="0" w:header="0" w:top="1875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b/>
        <w:b/>
        <w:sz w:val="22"/>
        <w:lang w:val="en-US"/>
      </w:rPr>
    </w:pPr>
    <w:r>
      <w:rPr>
        <w:b/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1:00Z</dcterms:created>
  <dc:creator>User</dc:creator>
  <dc:description/>
  <cp:keywords/>
  <dc:language>en-US</dc:language>
  <cp:lastModifiedBy>Ярослав Смирнов</cp:lastModifiedBy>
  <cp:lastPrinted>2021-02-10T15:51:00Z</cp:lastPrinted>
  <dcterms:modified xsi:type="dcterms:W3CDTF">2021-02-19T12:31:00Z</dcterms:modified>
  <cp:revision>2</cp:revision>
  <dc:subject/>
  <dc:title/>
</cp:coreProperties>
</file>