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товолоконный лазерный станок для резки металла MetalTec 1530 BL (MAX-1000 W)</w:t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/>
        <w:drawing>
          <wp:inline distT="0" distB="0" distL="0" distR="0">
            <wp:extent cx="5713730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594" r="-6" b="2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>НАЗНАЧЕНИЕ: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Лазерный станок MetalTec 1530 BL предназначен для лазерной обработки металла. Обработка производится методом резки по плоскости. Станок волоконной лазерной резки представляет собой высокотехнологичное оборудование, сочетающее технологии лазерной резки и точного механизма с ЧПУ. Станок успешно применяется в металлообрабатывающей промышленности, благодаря высокой точности обработки, а также наилучшему качеству получаемых изделий.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>ОБЛАСТЬ ПРИМЕНЕНИЯ: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феры применения достаточно обширны: медицинская микроэлектроника, тяжелая промышленность, машиностроение, метро или автоаксессуары, механические части, декоративно-прикладное искусство, элементы электронных устройств, реклама, и т. д.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>КОМПЛЕКТАЦ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713"/>
        <w:gridCol w:w="2303"/>
        <w:gridCol w:w="176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Кол-во, 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товолоконный лазер MetalTec 1530B – механическая ча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Лазерный источ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MAXPHOTONIC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ерводвигате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Weihong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ойка управления с ЖК-дисплеем и П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комп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Weihong (Китай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истема регулировки высоты заготов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Weihong (Китай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Лазерная режущая голо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Weihong (Китай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Чилле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WAN XIN 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еспроводной пульт упра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втоматическая система смаз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истема пылеуда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шт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  <w:t>КОНСТРУКТИВНЫЕ ОСОБЕН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730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drawing>
                <wp:inline distT="0" distB="0" distL="0" distR="0">
                  <wp:extent cx="2380615" cy="828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ЦЕЛЬНОСВАРНАЯ СТАНИН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br/>
              <w:t>Наши станки лазерной резки имеют портальную структуру, литую поперечную балку, вся структура имеет высокую прочность, и в отличие от консольных моделей, обеспечивает стабильную работу.</w:t>
              <w:br/>
              <w:t>При производстве, станина станка проходит термическую обработку для снятия напряжения металла. Благодаря этому удается добиться жесткости конструкции, а в следствии и безупречной точности обработки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drawing>
                <wp:inline distT="0" distB="0" distL="0" distR="0">
                  <wp:extent cx="2400300" cy="819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ОРТАЛ ИЗ АВИАЦИОННОГО АЛЛЮМИНИ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br/>
              <w:t>Литая алюминиевая балка портала, имеет меньший вес в сравнении со стальной, что значительно уменьшает нагрузку на двигатели и направляющие, продлевая срок их службы. Толстостенный алюминиевый профиль балки портала, имеет избыток жесткости, и не деформируется со временем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drawing>
                <wp:inline distT="0" distB="0" distL="0" distR="0">
                  <wp:extent cx="2380615" cy="2380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ЫСОКОТОЧНЫЕ ЛИНЕЙНЫЕ</w:t>
              <w:br/>
              <w:t>НАПРАВЛЯЮЩИЕ ПОВЫШЕННОЙ ЖЕСТКОСТИ LAPPINGS (ТАЙВАНЬ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br/>
              <w:t>Станок по всем осям оснащен квадратными линейными направляющими и каретками компании «LAPPINGS» (Тайвань) сечением 20 мм. За счет повышенной устойчивости и жесткости обеспечивают высокую точность перемещения портала по осям Х, Y, Z. Достигается высокая точность обработки и долговечность работы станка без потери точностных параметров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drawing>
                <wp:inline distT="0" distB="0" distL="0" distR="0">
                  <wp:extent cx="2295525" cy="1999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ЫСОКОПРЕЦИЗИОННЫЕ ШАРИКОВИНТОВЫЕ ПАРЫ TBI (ТАЙВАНЬ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br/>
              <w:t>За счет полного исключения люфта обеспечивается высокоточное перемещение лазерной головки по оси Z при выполнении обработки по программе с использованием ЧПУ сложных изделий с высокой степенью точности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drawing>
                <wp:inline distT="0" distB="0" distL="0" distR="0">
                  <wp:extent cx="2095500" cy="1818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КОСОЗУБАЯ РЕЙКА ПО ОСЯМ X И 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br/>
              <w:t>Для перемещения по осям Х и Y на станке используется шестерня и косозубая рейка. Это решение позволяет добиться высоких скоростных показателей без потери точности обработки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drawing>
                <wp:inline distT="0" distB="0" distL="0" distR="0">
                  <wp:extent cx="2380615" cy="1552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ЛАНЕТАРНЫЙ РЕДУКТОР NIDEC/SHIMPO (ЯПОНИЯ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br/>
              <w:t>Преимущества планетарного редуктора SHIMPO (ЯПОНИЯ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60" w:before="280" w:after="150"/>
              <w:ind w:left="255" w:right="225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ольшие удельные мощности при обеспечении высокой нагрузочной способности и минимальных габаритах приво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60" w:before="0" w:after="0"/>
              <w:ind w:left="255" w:right="225" w:hanging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олее высокий КПД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60" w:before="0" w:after="280"/>
              <w:ind w:left="255" w:right="225" w:hanging="36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егченная конструкция - вдвое компактней и легче редукторов других вид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60" w:before="280" w:after="150"/>
              <w:ind w:left="255" w:right="225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ют обслуживания в процессе эксплуатации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drawing>
                <wp:inline distT="0" distB="0" distL="0" distR="0">
                  <wp:extent cx="1798955" cy="1124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ЛАЗЕРНЫЙ ИСТОЧНИК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br/>
              <w:t>Станок оснащен лазерным источником компании «MAXPHOTONICS» (Китай). Это всемирно известные и признанные лидеры в области производства лазеров, что подтверждает безупречная и безотказная работа.</w:t>
              <w:br/>
              <w:t>Компания является одним из самых крупных поставщиков лазеров различного назначения по всему миру.</w:t>
              <w:br/>
              <w:t>В лазерном излучателе установлена система кондиционирования для охлаждения электрокомпонентов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drawing>
                <wp:inline distT="0" distB="0" distL="0" distR="0">
                  <wp:extent cx="2380615" cy="2210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ЛАЗЕРНАЯ ГОЛОВКА WEIHONG (КИТАЙ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br/>
              <w:t>Станок оснащён лазерной головкой Weihong, с автономным контроллером высоты, который позволяет обрабатывать неровные поверхности, а встроенная система водяного охлаждения обеспечивает стабильную работу лазерной головки. Лазерная головка с системой ручной фокусировки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drawing>
                <wp:inline distT="0" distB="0" distL="0" distR="0">
                  <wp:extent cx="1343660" cy="17608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ЫСОКОТОЧНЫЕ СЕРВОДВИГАТЕЛИ WEIHONG (КИТАЙ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br/>
              <w:t>Для перемещения по всем осям в комплектацию станка включены промышленные серводвигатели Weihong (Китай), точность и надежность которых обеспечивает бесперебойную работу и стабильно высокое качество выпускаемой продукции.</w:t>
              <w:br/>
              <w:t>Двигатели по осям X, Y – 0,75 кВт</w:t>
              <w:br/>
              <w:t>Двигатель по оси Z – 0,4 кВт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drawing>
                <wp:inline distT="0" distB="0" distL="0" distR="0">
                  <wp:extent cx="2342515" cy="1275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ТОЙКА УПРАВЛЕНИЯ + WIFI ПУЛЬТ Д/У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ойка управления интегрирована в конструкцию станка. Она отличается простотой, надежностью, и интуитивной панелью управления. Компьютер управляется ОС Windows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обный и эргономичный пульт управления, предназначен для управления станком в ручном режиме. Значительно облегчает работу оператора во время настройки станка, а также снижает риск повреждения оборудования в процессе обработки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drawing>
                <wp:inline distT="0" distB="0" distL="0" distR="0">
                  <wp:extent cx="2049145" cy="1000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РОГРАММНОЕ ОБЕСПЕЧЕНИЕ WEIHONG (КИТАЙ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br/>
              <w:t>Простое и удобное программное обеспечение на русском языке, имеет CAD и CAM модули, поддерживает импорт основных типов файлов: DXF. AI. PLT. CAD. AutoCAD, CorelDRAW, plt, AI, dxf. т. д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drawing>
                <wp:inline distT="0" distB="0" distL="0" distR="0">
                  <wp:extent cx="2265680" cy="1275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АСПИРАЦИОННАЯ УСТАНОВК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br/>
              <w:t>Станок укомплектован пылеулавливающим агрегатом, что является несомненным преимущество по отношению к станкам других производителей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drawing>
                <wp:inline distT="0" distB="0" distL="0" distR="0">
                  <wp:extent cx="1324610" cy="1598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РОМЫШЛЕННЫЙ ЧИЛЛЕР WAN XIN DA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втоматический чиллер для охлаждения излучателей лазерных станков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Чиллер позволяет непрерывно охлаждать лазерную систему, предотвращая от перегрева лазерный источник, лазерную головку. Регулировка температуры осуществляется в автоматическом режиме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drawing>
                <wp:inline distT="0" distB="0" distL="0" distR="0">
                  <wp:extent cx="1798955" cy="1209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УДАЛЕНИЕ ОТХОДОВ РЕЗКИ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нок укомплектован палетами, для удаления из под станка мелких отходов резки / изделий мелкого размера. Удобная рукоятка, позволяет быстро извлечь паллету из-под станка, и так же быстро установить ее обратно.</w:t>
            </w:r>
          </w:p>
        </w:tc>
      </w:tr>
    </w:tbl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ТЕХНИЧЕСКИЕ ХАРАКТЕРИСТИКИ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856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бочая зона (X × Y)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00 × 30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ип лазер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товолоконный лазер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жущая голов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Weihong (Китай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изводитель лазер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MAXPHOTONICS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щность лазера, В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ина волны лазера, н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7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 работы лазера, 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100 0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охла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ллер WAN XIN DA (Китай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правляющие по осям X, Y, Z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LAPPINGS (Тайвань) – 20 мм (квадратного сечения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дача по осям X, 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убчатыe шестерня – рейка YYC (Тайвань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дача по оси Z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Шарико-винтовая пара TBI (Тайвань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вигатели по осям X, Y, кВ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рводвигатель Weihong (Китай) – 0,75 кВт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вигатель по оси Z, кВ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рводвигатель Weihong (Китай) – 0,4 кВт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тчик высот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втоматический (Weihong (Китай)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истема управл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Weihong (Китай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иваемые форматы файл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AD, CorelDRAW, plt, AI, dxf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мазк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нтрализованная система смазки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ксимальная толщина резки, мм (углеродистая сталь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ксимальная скорость резки, м/м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3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ксимальная скорость холостого хода, м/м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1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дукто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NIDEC - SHIMPO (Япония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лектрокомпонент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SCHNEIDER (Франция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чность позиционирования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± 0,03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чность повторного позиционирования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± 0,02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кор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1 G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инимальная ширина резки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12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пряжение, 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астота тока, Гц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рантия на лазерный источни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од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рантия на стано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од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Габаритные размеры: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ин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Ширин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сот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с, к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0</w:t>
            </w:r>
          </w:p>
        </w:tc>
      </w:tr>
    </w:tbl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Гарантия: 12 месяцев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рок поставки: 21 января 2021 г.</w:t>
      </w:r>
    </w:p>
    <w:p>
      <w:pPr>
        <w:pStyle w:val="Normal"/>
        <w:rPr>
          <w:rFonts w:cs="Times New Roman"/>
          <w:b/>
          <w:b/>
          <w:color w:val="1B0CE2"/>
          <w:sz w:val="28"/>
          <w:lang w:eastAsia="ru-RU"/>
        </w:rPr>
      </w:pPr>
      <w:r>
        <w:rPr>
          <w:rFonts w:cs="Times New Roman"/>
          <w:b/>
          <w:color w:val="1B0CE2"/>
          <w:sz w:val="28"/>
          <w:lang w:eastAsia="ru-RU"/>
        </w:rPr>
      </w:r>
    </w:p>
    <w:p>
      <w:pPr>
        <w:pStyle w:val="Normal"/>
        <w:rPr/>
      </w:pPr>
      <w:r>
        <w:rPr>
          <w:rFonts w:cs="Times New Roman"/>
          <w:b/>
          <w:color w:val="1B0CE2"/>
          <w:sz w:val="28"/>
          <w:lang w:eastAsia="ru-RU"/>
        </w:rPr>
        <w:t xml:space="preserve">Цена со склада Поставщика – 36 000 </w:t>
      </w:r>
      <w:r>
        <w:rPr>
          <w:rFonts w:cs="Times New Roman"/>
          <w:b/>
          <w:color w:val="1B0CE2"/>
          <w:sz w:val="28"/>
          <w:lang w:val="en-US" w:eastAsia="ru-RU"/>
        </w:rPr>
        <w:t>USD</w:t>
      </w:r>
      <w:r>
        <w:rPr>
          <w:rFonts w:cs="Times New Roman"/>
          <w:b/>
          <w:color w:val="1B0CE2"/>
          <w:sz w:val="28"/>
          <w:lang w:eastAsia="ru-RU"/>
        </w:rPr>
        <w:t xml:space="preserve"> (по курсу ЦБ РФ на 03.12.2020 г. – 2 668 000 руб.)</w:t>
      </w:r>
    </w:p>
    <w:sectPr>
      <w:type w:val="nextPage"/>
      <w:pgSz w:w="11906" w:h="16838"/>
      <w:pgMar w:left="1134" w:right="1134" w:gutter="0" w:header="0" w:top="1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eastAsia="Times New Roman" w:cs="Times New Roman"/>
      <w:kern w:val="2"/>
      <w:sz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111">
    <w:name w:val="WW-?????????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111"/>
    <w:next w:val="Textbody1"/>
    <w:qFormat/>
    <w:pPr>
      <w:suppressAutoHyphens w:val="true"/>
      <w:jc w:val="center"/>
    </w:pPr>
    <w:rPr>
      <w:i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7">
    <w:name w:val="?????????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">
    <w:name w:val="WW-?????????"/>
    <w:basedOn w:val="Standard"/>
    <w:qFormat/>
    <w:pPr>
      <w:suppressLineNumbers/>
      <w:suppressAutoHyphens w:val="true"/>
    </w:pPr>
    <w:rPr/>
  </w:style>
  <w:style w:type="paragraph" w:styleId="WW1">
    <w:name w:val="WW-?????????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">
    <w:name w:val="WW-?????????12"/>
    <w:basedOn w:val="Standard"/>
    <w:qFormat/>
    <w:pPr>
      <w:suppressLineNumbers/>
      <w:suppressAutoHyphens w:val="true"/>
    </w:pPr>
    <w:rPr/>
  </w:style>
  <w:style w:type="paragraph" w:styleId="WW11">
    <w:name w:val="WW-?????????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1">
    <w:name w:val="WW-?????????121"/>
    <w:basedOn w:val="Standard"/>
    <w:qFormat/>
    <w:pPr>
      <w:suppressLineNumbers/>
      <w:suppressAutoHyphens w:val="true"/>
    </w:pPr>
    <w:rPr/>
  </w:style>
  <w:style w:type="paragraph" w:styleId="WW112">
    <w:name w:val="WW-????????11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11">
    <w:name w:val="WW-?????????1211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19:00Z</dcterms:created>
  <dc:creator>User</dc:creator>
  <dc:description/>
  <cp:keywords/>
  <dc:language>en-US</dc:language>
  <cp:lastModifiedBy>Ярослав Смирнов</cp:lastModifiedBy>
  <cp:lastPrinted>2021-02-10T15:58:00Z</cp:lastPrinted>
  <dcterms:modified xsi:type="dcterms:W3CDTF">2021-02-19T12:19:00Z</dcterms:modified>
  <cp:revision>2</cp:revision>
  <dc:subject/>
  <dc:title/>
</cp:coreProperties>
</file>