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Оптоволоконный лазерный станок для резки металла MetalTec 1530 BL (RECI-1000 W)</w:t>
      </w:r>
    </w:p>
    <w:p>
      <w:pPr>
        <w:pStyle w:val="Normal"/>
        <w:rPr>
          <w:rFonts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/>
          <w:b/>
          <w:bCs/>
          <w:sz w:val="32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</w:rPr>
        <w:drawing>
          <wp:inline distT="0" distB="0" distL="0" distR="0">
            <wp:extent cx="571373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30" r="-6" b="2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НАЗНАЧЕНИЕ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Лазерный станок MetalTec 1530 BL предназначен для лазерной обработки металла. Обработка производится методом резки по плоскости. Станок волоконной лазерной резки представляет собой высокотехнологичное оборудование, сочетающее технологии лазерной резки и точного механизма с ЧПУ. Станок успешно применяется в металлообрабатывающей промышленности, благодаря высокой точности обработки, а также наилучшему качеству получаемых изделий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БЛАСТЬ ПРИМЕНЕНИЯ: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Сферы применения достаточно обширны: медицинская микроэлектроника, тяжелая промышленность, машиностроение, метро или автоаксессуары, механические части, декоративно-прикладное искусство, элементы электронных устройств, реклама, и т. д.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МПЛЕКТ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784"/>
        <w:gridCol w:w="2376"/>
        <w:gridCol w:w="154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л-во,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 MetalTec 1530B – механическая ча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зерный исто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CI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йка управления с ЖК-дисплеем и П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омп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регулировки высоты за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азерная режущая го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AN XIN D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проводной пульт 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ая система смаз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пылеуда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270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КОНСТРУКТИВНЫЕ ОСОБ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3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ЦЕЛЬНОСВАРНАЯ СТАН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Наши станки лазерной резки имеют портальную структуру, литую поперечную балку, вся структура имеет высокую прочность, и в отличие от консольных моделей, обеспечивает стабильную работу.</w:t>
              <w:br/>
              <w:t>При производстве, станина станка проходит термическую обработку для снятия напряжения металла. Благодаря этому удается добиться жесткости конструкции, а в следствии и безупречной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400300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РТАЛ ИЗ АВИАЦИОННОГО АЛЛЮМИНИЯ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Литая алюминиевая балка портала, имеет меньший вес в сравнении со стальной, что значительно уменьшает нагрузку на двигатели и направляющие, продлевая срок их службы. Толстостенный алюминиевый профиль балки портала, имеет избыток жесткости, и не деформируется со временем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ЛИНЕЙНЫЕ</w:t>
              <w:br/>
              <w:t>НАПРАВЛЯЮЩИЕ ПОВЫШЕННОЙ ЖЕСТКОСТИ LAPPINGS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по всем осям оснащен квадратными линейными направляющими и каретками компании «LAPPINGS» (Тайвань) сечением 20 мм. За счет повышенной устойчивости и жесткости обеспечивают высокую точность перемещения портала по осям Х, Y, Z. Достигается высокая точность обработки и долговечность работы станка без потери точностных параметр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9552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ПРЕЦИЗИОННЫЕ ШАРИКОВИНТОВЫЕ ПАРЫ TBI (ТАЙВАНЬ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За счет полного исключения люфта обеспечивается высокоточное перемещение лазерной головки по оси Z при выполнении обработки по программе с использованием ЧПУ сложных изделий с высокой степенью точност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95500" cy="181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КОСОЗУБАЯ РЕЙКА ПО ОСЯМ X И 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осям Х и Y на станке используется шестерня и косозубая рейка. Это решение позволяет добиться высоких скоростных показателей без потери точности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ЛАНЕТАРНЫЙ РЕДУКТОР NIDEC/SHIMPO (ЯПОНИЯ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еимущества планетарного редуктора SHIMPO (ЯПОНИЯ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ьшие удельные мощности при обеспечении высокой нагрузочной способности и минимальных габаритах прив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0"/>
              <w:ind w:left="255" w:right="225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олее высокий КПД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0" w:after="28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легченная конструкция - вдвое компактней и легче редукторов других вид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360" w:before="280" w:after="150"/>
              <w:ind w:left="255" w:right="22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требуют обслуживания в процессе эксплуатации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1494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ЫЙ ИСТОЧНИК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ен лазерным источником компании «RECI»(Китай). Это всемирно известные и признанные лидеры в области производства лазеров, что подтверждает безупречная и безотказная работа.</w:t>
              <w:br/>
              <w:t>Компания является одним из самых крупных поставщиков лазеров различного назначения по всему миру.</w:t>
              <w:br/>
              <w:t>В лазерном излучателе установлена система кондиционирования для охлаждения электрокомпонентов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80615" cy="221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ЛАЗЕРНАЯ ГОЛОВКА WEIHONG (КИТАЙ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оснащён лазерной головкой Weihong, с автономным контроллером высоты, который позволяет обрабатывать неровные поверхности, а встроенная система водяного охлаждения обеспечивает стабильную работу лазерной головки. Лазерная головка с системой ручной фокусиров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43660" cy="1760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ВЫСОКОТОЧНЫЕ СЕРВОДВИГАТЕЛИ WEIHONG (КИТАЙ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Для перемещения по всем осям в комплектацию станка включены промышленные серводвигатели Weihong (Китай), точность и надежность которых обеспечивает бесперебойную работу и стабильно высокое качество выпускаемой продукции.</w:t>
              <w:br/>
              <w:t>Двигатели по осям X, Y – 0,75 кВт</w:t>
              <w:br/>
              <w:t>Двигатель по оси Z – 0,4 кВт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342515" cy="127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ЙКА УПРАВЛЕНИЯ + WIFI ПУЛЬТ Д/У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ойка управления интегрирована в конструкцию станка. Она отличается простотой, надежностью, и интуитивной панелью управления. Компьютер управляется ОС Windows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обный и эргономичный пульт управления, предназначен для управления станком в ручном режиме. Значительно облегчает работу оператора во время настройки станка, а также снижает риск повреждения оборудования в процессе обработки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049145" cy="100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ГРАММНОЕ ОБЕСПЕЧЕНИЕ WEIHONG (КИТАЙ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Простое и удобное программное обеспечение на русском языке, имеет CAD и CAM модули, поддерживает импорт основных типов файлов: DXF. AI. PLT. CAD. AutoCAD, CorelDRAW, plt, AI, dxf. т. д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265680" cy="127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СПИРАЦИОННАЯ УСТАНОВК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br/>
              <w:t>Станок укомплектован пылеулавливающим агрегатом, что является несомненным преимущество по отношению к станкам других производителей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324610" cy="159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РОМЫШЛЕННЫЙ ЧИЛЛЕР WAN XIN DA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 чиллер для охлаждения излучателей лазерных станков.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позволяет непрерывно охлаждать лазерную систему, предотвращая от перегрева лазерный источник, лазерную головку. Регулировка температуры осуществляется в автоматическом режиме.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1798955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УДАЛЕНИЕ ОТХОДОВ РЕЗКИ</w:t>
            </w:r>
          </w:p>
          <w:p>
            <w:pPr>
              <w:pStyle w:val="Normal"/>
              <w:widowControl/>
              <w:suppressAutoHyphens w:val="false"/>
              <w:spacing w:before="0" w:after="270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нок укомплектован палетами, для удаления из под станка мелких отходов резки / изделий мелкого размера. Удобная рукоятка, позволяет быстро извлечь паллету из-под станка, и так же быстро установить ее обратно.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ТЕХНИЧЕСКИЕ ХАРАКТЕРИСТИКИ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чая зона (X × Y)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0 × 3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п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товолоконный лазер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жущая голо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изводитель лазер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CI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щность лазера, 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 волны лазера, н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7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работы лазера, 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 0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охла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ллер WAN XIN DA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яющие по осям X, Y,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APPINGS (Тайвань) – 20 мм (квадратного сече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ям X, 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убчатыe шестерня – рейка YYC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ача по оси Z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арико-винтовая пара TBI (Тайвань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и по осям X, Y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Weihong (Китай) – 0,75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игатель по оси Z, кВ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рводвигатель Weihong (Китай) – 0,4 кВт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чик высо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матический (Weihong (Китай)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а управ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eihong (Китай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иваемые форматы фай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D, CorelDRAW, plt, AI, dxf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маз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нтрализованная система смазки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толщина резки, мм (углеродистая сталь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резки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ксимальная скорость холостого хода, м/ми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дукто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IDEC - SHIMPO (Япон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лектрокомпонент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CHNEIDER (Франция)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3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чность повторного позиционирования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± 0,0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кор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G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инимальная ширина резки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12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яжение, 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астота тока, Г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лазерный источни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од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рантия на стан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од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абаритные размеры: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Ширин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сота, м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с, к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0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Гарантия: 12 месяцев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рок поставки: 4 месяца</w:t>
      </w:r>
    </w:p>
    <w:p>
      <w:pPr>
        <w:pStyle w:val="Normal"/>
        <w:rPr>
          <w:rFonts w:cs="Times New Roman"/>
          <w:b/>
          <w:b/>
          <w:color w:val="1B0CE2"/>
          <w:sz w:val="28"/>
          <w:lang w:eastAsia="ru-RU"/>
        </w:rPr>
      </w:pPr>
      <w:r>
        <w:rPr>
          <w:rFonts w:cs="Times New Roman"/>
          <w:b/>
          <w:color w:val="1B0CE2"/>
          <w:sz w:val="28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1B0CE2"/>
          <w:sz w:val="28"/>
          <w:lang w:eastAsia="ru-RU"/>
        </w:rPr>
        <w:t xml:space="preserve">Цена со склада Поставщика – 35 500 </w:t>
      </w:r>
      <w:r>
        <w:rPr>
          <w:rFonts w:cs="Times New Roman"/>
          <w:b/>
          <w:color w:val="1B0CE2"/>
          <w:sz w:val="28"/>
          <w:lang w:val="en-US" w:eastAsia="ru-RU"/>
        </w:rPr>
        <w:t>USD</w:t>
      </w:r>
      <w:r>
        <w:rPr>
          <w:rFonts w:cs="Times New Roman"/>
          <w:b/>
          <w:color w:val="1B0CE2"/>
          <w:sz w:val="28"/>
          <w:lang w:eastAsia="ru-RU"/>
        </w:rPr>
        <w:t xml:space="preserve"> (по курсу ЦБ РФ на 03.12.2020 г. – 2 709 000 руб.)</w:t>
      </w:r>
    </w:p>
    <w:sectPr>
      <w:headerReference w:type="default" r:id="rId17"/>
      <w:type w:val="nextPage"/>
      <w:pgSz w:w="11906" w:h="16838"/>
      <w:pgMar w:left="1134" w:right="1134" w:gutter="0" w:header="0" w:top="1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111">
    <w:name w:val="WW-?????????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1"/>
    <w:next w:val="Textbody1"/>
    <w:qFormat/>
    <w:pPr>
      <w:suppressAutoHyphens w:val="true"/>
      <w:jc w:val="center"/>
    </w:pPr>
    <w:rPr>
      <w:i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?????????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">
    <w:name w:val="WW-?????????"/>
    <w:basedOn w:val="Standard"/>
    <w:qFormat/>
    <w:pPr>
      <w:suppressLineNumbers/>
      <w:suppressAutoHyphens w:val="true"/>
    </w:pPr>
    <w:rPr/>
  </w:style>
  <w:style w:type="paragraph" w:styleId="WW1">
    <w:name w:val="WW-?????????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">
    <w:name w:val="WW-?????????12"/>
    <w:basedOn w:val="Standard"/>
    <w:qFormat/>
    <w:pPr>
      <w:suppressLineNumbers/>
      <w:suppressAutoHyphens w:val="true"/>
    </w:pPr>
    <w:rPr/>
  </w:style>
  <w:style w:type="paragraph" w:styleId="WW11">
    <w:name w:val="WW-?????????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">
    <w:name w:val="WW-?????????121"/>
    <w:basedOn w:val="Standard"/>
    <w:qFormat/>
    <w:pPr>
      <w:suppressLineNumbers/>
      <w:suppressAutoHyphens w:val="true"/>
    </w:pPr>
    <w:rPr/>
  </w:style>
  <w:style w:type="paragraph" w:styleId="WW112">
    <w:name w:val="WW-????????11"/>
    <w:basedOn w:val="Standard"/>
    <w:qFormat/>
    <w:pPr>
      <w:suppressLineNumbers/>
      <w:suppressAutoHyphens w:val="true"/>
      <w:spacing w:before="120" w:after="120"/>
    </w:pPr>
    <w:rPr>
      <w:i/>
    </w:rPr>
  </w:style>
  <w:style w:type="paragraph" w:styleId="WW1211">
    <w:name w:val="WW-?????????1211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6:00Z</dcterms:created>
  <dc:creator>User</dc:creator>
  <dc:description/>
  <cp:keywords/>
  <dc:language>en-US</dc:language>
  <cp:lastModifiedBy>Ярослав Смирнов</cp:lastModifiedBy>
  <cp:lastPrinted>2020-02-11T08:54:00Z</cp:lastPrinted>
  <dcterms:modified xsi:type="dcterms:W3CDTF">2021-02-19T12:16:00Z</dcterms:modified>
  <cp:revision>2</cp:revision>
  <dc:subject/>
  <dc:title/>
</cp:coreProperties>
</file>