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6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20"/>
        <w:jc w:val="center"/>
        <w:rPr>
          <w:bCs w:val="false"/>
          <w:sz w:val="32"/>
          <w:szCs w:val="24"/>
        </w:rPr>
      </w:pPr>
      <w:r>
        <w:rPr>
          <w:bCs w:val="false"/>
          <w:sz w:val="32"/>
          <w:szCs w:val="24"/>
        </w:rPr>
        <w:t>Станок для облицовывания кромок мебельных деталей WoodTec EdgeMatic 500 PRO</w:t>
      </w:r>
    </w:p>
    <w:p>
      <w:pPr>
        <w:pStyle w:val="Normal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</w:rPr>
        <w:drawing>
          <wp:inline distT="0" distB="0" distL="0" distR="0">
            <wp:extent cx="5206365" cy="196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0935" r="-6" b="31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НАЗНАЧЕНИЕ: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едназначен для облицовывания прямолинейных кромок плитных материалов рулонными кромками АБС, ПВХ и полосовым кромочным материалом толщиной до 3 мм.</w:t>
      </w:r>
      <w:r>
        <w:rPr>
          <w:rFonts w:eastAsia="Times New Roman" w:cs="Times New Roman"/>
          <w:kern w:val="0"/>
          <w:lang w:eastAsia="ru-RU" w:bidi="ar-SA"/>
        </w:rPr>
        <w:br/>
        <w:br/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СХЕМЫ ОБРАБОТКИ:</w:t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141"/>
        <w:gridCol w:w="2038"/>
        <w:gridCol w:w="3231"/>
        <w:gridCol w:w="2228"/>
      </w:tblGrid>
      <w:tr>
        <w:trPr/>
        <w:tc>
          <w:tcPr>
            <w:tcW w:w="9638" w:type="dxa"/>
            <w:gridSpan w:val="4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 Предварительное фрезерование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1571625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1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 Подача кромки</w:t>
            </w:r>
          </w:p>
        </w:tc>
        <w:tc>
          <w:tcPr>
            <w:tcW w:w="2038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 Клеевой узел</w:t>
            </w:r>
          </w:p>
        </w:tc>
        <w:tc>
          <w:tcPr>
            <w:tcW w:w="3231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. Гильотина</w:t>
            </w:r>
          </w:p>
        </w:tc>
        <w:tc>
          <w:tcPr>
            <w:tcW w:w="2228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. Пресс группа</w:t>
            </w:r>
          </w:p>
        </w:tc>
      </w:tr>
      <w:tr>
        <w:trPr/>
        <w:tc>
          <w:tcPr>
            <w:tcW w:w="2141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1286510" cy="95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1151890" cy="951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010410" cy="951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1343660" cy="951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1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. Узел 2-х моторной торцовки</w:t>
            </w:r>
          </w:p>
        </w:tc>
        <w:tc>
          <w:tcPr>
            <w:tcW w:w="2038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. Чистовой узел фрезерования свесов</w:t>
            </w:r>
          </w:p>
        </w:tc>
        <w:tc>
          <w:tcPr>
            <w:tcW w:w="3231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. Узел радиусной циклевки</w:t>
            </w:r>
          </w:p>
        </w:tc>
        <w:tc>
          <w:tcPr>
            <w:tcW w:w="2228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. Полировальный узел</w:t>
            </w:r>
          </w:p>
        </w:tc>
      </w:tr>
      <w:tr>
        <w:trPr/>
        <w:tc>
          <w:tcPr>
            <w:tcW w:w="2141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1228725" cy="951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1217930" cy="951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1228725" cy="951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1228725" cy="951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ОТЛИЧИТЕЛЬНЫЕ ОСОБЕННОСТИ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280" w:after="150"/>
        <w:ind w:left="255" w:right="225" w:hanging="360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Увеличенная скорость подачи 15 - 20 - 23 м/мин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ind w:left="255" w:right="225" w:hanging="36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зел предварительного фрезерования оснащен алмазными фрезам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ind w:left="255" w:right="225" w:hanging="36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ндивидуальный частотный преобразователь для каждого узла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ind w:left="255" w:right="225" w:hanging="36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дающая линейка с подогревом заготовк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ind w:left="255" w:right="225" w:hanging="36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свещение в защитной кабине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ind w:left="255" w:right="225" w:hanging="36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Магазин подачи рулонного кромочного материала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ind w:left="255" w:right="225" w:hanging="360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Бачок для клея-расплава с электронным блоком контроля температуры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ind w:left="255" w:right="225" w:hanging="36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егулировка количества наносимого клея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ind w:left="255" w:right="225" w:hanging="36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зел предварительной обрезк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ind w:left="255" w:right="225" w:hanging="360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Торцовочный узел для обрезки переднего и заднего свесов пилами, укомплектован двумя высокочастотными моторам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ind w:left="255" w:right="225" w:hanging="360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Фрезерный блок для чистового снятия с весов по пласти двумя твердосплавными высокочастотными фрезами с приводом от 2-х высокочастотных моторов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ind w:left="255" w:right="225" w:hanging="360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Циклевка нижних и верхних радиусов твердосплавными ножами с удалением излишков клея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280"/>
        <w:ind w:left="255" w:right="225" w:hanging="360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Узел полировки кромки с приводом от 2-х моторов.</w:t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КОНСТРУКТИВНЫЕ ОСОБЕН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759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80615" cy="17799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АНЕЛЬ УПРАВЛЕНИЯ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правление осуществляется с помощью пульта с монитором «Touch Screen».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кран дисплея отображает настройки и рабочие параметры: температуру клея, индикацию работы узлов станка.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стое и понятное включение всех узлов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случае неисправности на дисплее появляется описание неисправности.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80615" cy="26581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БЛОКИРОВКА ПОДАЧИ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локируется подача детали на входе в станок при недопустимом расстоянии между заготовками.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локировка срабатывает автоматически, предохраняя от повреждения агрегаты.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80615" cy="3162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УЗЕЛ ПРЕДВАРИТЕЛЬНОГО ФРЕЗЕРОВАНИЯ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ля предварительной прифуговки заготовки перед приклеиванием кромки.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обходим для удаления сколов и ступеньки от подрезной пилы.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добная вертикальная перестановка фрез обеспечивает эффективное использование режущей части инструмента.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комплектован алмазными фрезами.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80615" cy="28390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КЛЕЕНАНОСЯЩИЙ УЗЕЛ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ащен пневматическими шторками защищающими клеенаносящий вал от грязи и пыли. 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Шторки автоматически открываются при подаче заготовки, обеспечивая лучшее качество приклеивания кромки.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80615" cy="2419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ЗОНА ПРИЖИМА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ащена главным прижимным роликом с приводом и тремя дожимными роликами позволяет прижать любую рулонную кромку и полосовой материал - рейку. 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 помощью цифрового счетчика регулируется ход прижима на толщину кромочного материала.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силие пресс группы задается пневматически, что позволяет качественно приклеить кромочный материал к детали. Если регулировка пресс группы осуществляется механически с помощью пружины, то одного усилия на пресс валах добиться не удастся, что приводит к частичному отклеиванию кромки.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80615" cy="7702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ЭЛЕКТРИЧЕСКИЕ КОМПОНЕНТЫ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полнены в соответствии стандартам СЕ.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80615" cy="31705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ТОРЦОВОЧНЫЙ УЗЕЛ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дназначен для торцевания переднего и заднего свесов кромочного материала с тянущим торцовочным резом, что обеспечивает высокую точность.</w:t>
              <w:br/>
              <w:br/>
              <w:t>Оснащен 2 торцовочными пилами диаметром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НАСТРОЙКА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добная настройка передней и задней пилы с помощью двух ручек и выключатель подачи заготовки со стороны рабочих узлов позволяет быстро и точно настроить торцовочный узел.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80615" cy="42297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422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ОБСЛУЖИВАНИЕ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зел оснащен системой автоматической смазки направляющих. Система обеспечивает стабильную работу узла в течении всего срока эксплуатации и сводит к минимуму обслуживание оператором.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80615" cy="25342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ЧИСТОВОЙ ФРЕЗЕРНЫЙ УЗЕЛ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дназначен для профильного фрезерования верхнего и нижнего свесов кромочного материала.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ащен двумя высокочастотными двигателями 12 000 об/мин., расположенные один за другим, с вертикальными и горизонтальными круглыми копирами.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меет удобную настройку с помощью счетчиков с цифровой индикацией.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вигатели фрезерного узла поворотные(15° - 45°) это необходимо для получения более полного и качественного радиуса обработанной кромки и более эффективного использования режущий части инструмента.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80615" cy="31705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УЗЕЛ РАДИУСНОЙ ЦИКЛИ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дназначен для удаления микроволны на обработанной радиусной поверхности кромки после фрезерного узла.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ащен эффективной системой аспирации с накопительным ящиком для стружки. Вся стружка собирается в ящике это исключает её попадание под копировальные кольца.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 помощью вертикальных и горизонтальных круглых копиров обеспечивается точное отслеживание профиля детали.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80615" cy="31705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УЗЕЛ ПЛОСКОЙ ЦИКЛИ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дназначен для удаления остатков клея с клеевого соединения.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 верхним и нижним копирами, которые находятся на минимальном расстоянии от края заготовки, что позволяет с высокой точностью отслеживать профиль детали.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80615" cy="31705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ОЛИРОВАЛЬНЫЙ УЗЕЛ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лировальный узел служит для очистки обработанной части кромки, придания ей естественного цвета и блеска.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добная регулировка позволяет настроить на любой угол полировальные круги относительно обработанной кромки детали.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80615" cy="31705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ОДЪЕМ ПРИЖИМНОЙ БАЛКИ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стройка на толщину детали производиться с пульта управления. На пульте задается толщина детали и прижимная балка автоматически устанавливается на заданную толщину.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 рисунке показан электропривод прижимной балки.</w:t>
            </w:r>
          </w:p>
        </w:tc>
      </w:tr>
    </w:tbl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Технические характеристики</w:t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3856"/>
      </w:tblGrid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олщина кромочного материала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4 - 3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ин/макс толщина детали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 - 6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меры обрабатываемой панели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0 x 8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корость подачи, м/ми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 - 20 - 23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Ёмкость клеевого бачка, 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,2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авление воздуха, атм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 - 8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щая мощность, кВ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бочее напряжение, 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Габаритные размеры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лина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Ширина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сота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1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ес, кг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40</w:t>
            </w:r>
          </w:p>
        </w:tc>
      </w:tr>
    </w:tbl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Гарантия: 12 месяцев</w:t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рок поставки: в наличии</w:t>
      </w:r>
    </w:p>
    <w:p>
      <w:pPr>
        <w:pStyle w:val="Normal"/>
        <w:rPr>
          <w:rFonts w:cs="Times New Roman"/>
          <w:b/>
          <w:b/>
          <w:color w:val="1B0CE2"/>
          <w:sz w:val="28"/>
          <w:lang w:eastAsia="ru-RU"/>
        </w:rPr>
      </w:pPr>
      <w:r>
        <w:rPr>
          <w:rFonts w:cs="Times New Roman"/>
          <w:b/>
          <w:color w:val="1B0CE2"/>
          <w:sz w:val="28"/>
          <w:lang w:eastAsia="ru-RU"/>
        </w:rPr>
      </w:r>
    </w:p>
    <w:p>
      <w:pPr>
        <w:pStyle w:val="Normal"/>
        <w:rPr/>
      </w:pPr>
      <w:r>
        <w:rPr>
          <w:rFonts w:cs="Times New Roman"/>
          <w:b/>
          <w:color w:val="1B0CE2"/>
          <w:sz w:val="28"/>
          <w:lang w:eastAsia="ru-RU"/>
        </w:rPr>
        <w:t xml:space="preserve">Цена со склада Поставщика – 21 000 </w:t>
      </w:r>
      <w:r>
        <w:rPr>
          <w:rFonts w:cs="Times New Roman"/>
          <w:b/>
          <w:color w:val="1B0CE2"/>
          <w:sz w:val="28"/>
          <w:lang w:val="en-US" w:eastAsia="ru-RU"/>
        </w:rPr>
        <w:t>USD</w:t>
      </w:r>
      <w:r>
        <w:rPr>
          <w:rFonts w:cs="Times New Roman"/>
          <w:b/>
          <w:color w:val="1B0CE2"/>
          <w:sz w:val="28"/>
          <w:lang w:eastAsia="ru-RU"/>
        </w:rPr>
        <w:t xml:space="preserve"> </w:t>
      </w:r>
    </w:p>
    <w:sectPr>
      <w:type w:val="nextPage"/>
      <w:pgSz w:w="11906" w:h="16838"/>
      <w:pgMar w:left="1134" w:right="1134" w:gutter="0" w:header="0" w:top="1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5">
    <w:name w:val="Нижний колонтитул Знак"/>
    <w:qFormat/>
    <w:rPr>
      <w:rFonts w:eastAsia="Times New Roman" w:cs="Times New Roman"/>
      <w:kern w:val="2"/>
      <w:sz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WW111">
    <w:name w:val="WW-?????????1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WW111"/>
    <w:next w:val="Textbody1"/>
    <w:qFormat/>
    <w:pPr>
      <w:suppressAutoHyphens w:val="true"/>
      <w:jc w:val="center"/>
    </w:pPr>
    <w:rPr>
      <w:i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17">
    <w:name w:val="?????????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Style18">
    <w:name w:val="????????"/>
    <w:basedOn w:val="Standard"/>
    <w:qFormat/>
    <w:pPr>
      <w:suppressLineNumbers/>
      <w:suppressAutoHyphens w:val="true"/>
      <w:spacing w:before="120" w:after="120"/>
    </w:pPr>
    <w:rPr>
      <w:i/>
    </w:rPr>
  </w:style>
  <w:style w:type="paragraph" w:styleId="WW">
    <w:name w:val="WW-?????????"/>
    <w:basedOn w:val="Standard"/>
    <w:qFormat/>
    <w:pPr>
      <w:suppressLineNumbers/>
      <w:suppressAutoHyphens w:val="true"/>
    </w:pPr>
    <w:rPr/>
  </w:style>
  <w:style w:type="paragraph" w:styleId="WW1">
    <w:name w:val="WW-?????????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Standard"/>
    <w:qFormat/>
    <w:pPr>
      <w:suppressLineNumbers/>
      <w:suppressAutoHyphens w:val="true"/>
      <w:spacing w:before="120" w:after="120"/>
    </w:pPr>
    <w:rPr>
      <w:i/>
    </w:rPr>
  </w:style>
  <w:style w:type="paragraph" w:styleId="WW12">
    <w:name w:val="WW-?????????12"/>
    <w:basedOn w:val="Standard"/>
    <w:qFormat/>
    <w:pPr>
      <w:suppressLineNumbers/>
      <w:suppressAutoHyphens w:val="true"/>
    </w:pPr>
    <w:rPr/>
  </w:style>
  <w:style w:type="paragraph" w:styleId="WW11">
    <w:name w:val="WW-?????????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WW13">
    <w:name w:val="WW-????????1"/>
    <w:basedOn w:val="Standard"/>
    <w:qFormat/>
    <w:pPr>
      <w:suppressLineNumbers/>
      <w:suppressAutoHyphens w:val="true"/>
      <w:spacing w:before="120" w:after="120"/>
    </w:pPr>
    <w:rPr>
      <w:i/>
    </w:rPr>
  </w:style>
  <w:style w:type="paragraph" w:styleId="WW121">
    <w:name w:val="WW-?????????121"/>
    <w:basedOn w:val="Standard"/>
    <w:qFormat/>
    <w:pPr>
      <w:suppressLineNumbers/>
      <w:suppressAutoHyphens w:val="true"/>
    </w:pPr>
    <w:rPr/>
  </w:style>
  <w:style w:type="paragraph" w:styleId="WW112">
    <w:name w:val="WW-????????11"/>
    <w:basedOn w:val="Standard"/>
    <w:qFormat/>
    <w:pPr>
      <w:suppressLineNumbers/>
      <w:suppressAutoHyphens w:val="true"/>
      <w:spacing w:before="120" w:after="120"/>
    </w:pPr>
    <w:rPr>
      <w:i/>
    </w:rPr>
  </w:style>
  <w:style w:type="paragraph" w:styleId="WW1211">
    <w:name w:val="WW-?????????1211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24:00Z</dcterms:created>
  <dc:creator>User</dc:creator>
  <dc:description/>
  <cp:keywords/>
  <dc:language>en-US</dc:language>
  <cp:lastModifiedBy>Ярослав Смирнов</cp:lastModifiedBy>
  <cp:lastPrinted>2020-02-11T08:54:00Z</cp:lastPrinted>
  <dcterms:modified xsi:type="dcterms:W3CDTF">2021-02-19T11:24:00Z</dcterms:modified>
  <cp:revision>2</cp:revision>
  <dc:subject/>
  <dc:title/>
</cp:coreProperties>
</file>