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>Станок для облицовывания кромок мебельных деталей WoodTec EdgeMatic 400 PR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1373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515" r="-6" b="2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НАЗНАЧЕНИЕ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едназначен для облицовывания прямолинейных кромок плитных материалов рулонными кромками АБС, ПВХ и полосовым кромочным материалом толщиной до 3 мм.</w:t>
      </w:r>
      <w:r>
        <w:rPr>
          <w:rFonts w:eastAsia="Times New Roman" w:cs="Times New Roman"/>
          <w:kern w:val="0"/>
          <w:lang w:eastAsia="ru-RU" w:bidi="ar-SA"/>
        </w:rPr>
        <w:br/>
        <w:br/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СХЕМЫ ОБРАБОТКИ: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141"/>
        <w:gridCol w:w="2038"/>
        <w:gridCol w:w="3231"/>
        <w:gridCol w:w="2228"/>
      </w:tblGrid>
      <w:tr>
        <w:trPr/>
        <w:tc>
          <w:tcPr>
            <w:tcW w:w="214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Подача кромки</w:t>
            </w:r>
          </w:p>
        </w:tc>
        <w:tc>
          <w:tcPr>
            <w:tcW w:w="2038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Клеевой узел</w:t>
            </w:r>
          </w:p>
        </w:tc>
        <w:tc>
          <w:tcPr>
            <w:tcW w:w="323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Гильотина</w:t>
            </w:r>
          </w:p>
        </w:tc>
        <w:tc>
          <w:tcPr>
            <w:tcW w:w="2228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 Пресс группа</w:t>
            </w:r>
          </w:p>
        </w:tc>
      </w:tr>
      <w:tr>
        <w:trPr/>
        <w:tc>
          <w:tcPr>
            <w:tcW w:w="214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28651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15189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010410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343660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 Узел 2-х моторной торцовки</w:t>
            </w:r>
          </w:p>
        </w:tc>
        <w:tc>
          <w:tcPr>
            <w:tcW w:w="2038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 Чистовой узел фрезерования свесов</w:t>
            </w:r>
          </w:p>
        </w:tc>
        <w:tc>
          <w:tcPr>
            <w:tcW w:w="323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 Узел радиусной циклевки</w:t>
            </w:r>
          </w:p>
        </w:tc>
        <w:tc>
          <w:tcPr>
            <w:tcW w:w="2228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 Полировальный узел</w:t>
            </w:r>
          </w:p>
        </w:tc>
      </w:tr>
      <w:tr>
        <w:trPr/>
        <w:tc>
          <w:tcPr>
            <w:tcW w:w="214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22872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217930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22872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22872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br/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ТЛИЧИТЕЛЬНЫЕ ОСОБЕННОСТ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280" w:after="15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величенная скорость подачи 14 - 20 - 23 м/мин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втоматический ограничитель подачи заготовок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агазин подачи рулонного кромочного материал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ачок для клея-расплава с электронным блоком контроля температур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Регулировка количества наносимого кле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вещение в защитной кабин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зел предварительной обрезк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Торцовочный узел для обрезки переднего и заднего свесов пилами, укомплектован двумя высокочастотными мотора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Чистовой фрезерный узел для снятия свесов по пласти двумя твердосплавными высокочастотными фрезами с приводом от 2-х высокочастотных моторов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Циклевка нижних и верхних радиусов твердосплавными ножами с удалением излишков кле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28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зел полировки кромки с приводом от 2-х моторов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КОНСТРУКТИВНЫЕ ОСОБЕННОСТИ: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875"/>
        <w:gridCol w:w="5763"/>
      </w:tblGrid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1779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НЕЛЬ УПРАВЛЕНИЯ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существляется с помощью пульта с монитором «Touch Screen»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ран дисплея отображает настройки и рабочие параметры: температуру клея, индикацию работы узлов станк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стое и понятное включение всех узлов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случае неисправности на дисплее появляется описание неисправности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658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БЛОКИРОВКА ПОДАЧИ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окируется подача детали на входе в станок при недопустимом расстоянии между заготовками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окировка срабатывает автоматически, предохраняя от повреждения агрегаты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839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ЛЕЕНАНОСЯЩИЙ УЗЕЛ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ащен пневматическими шторками защищающими клеенаносящий вал от грязи и пыли. 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торки автоматически открываются при подаче заготовки, обеспечивая лучшее качество приклеивания кромки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419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ОНА ПРИЖИМА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ащена главным прижимным роликом с приводом и тремя дожимными роликами позволяет прижать любую рулонную кромку и полосовой материал - рейку. С помощью цифрового счетчика регулируется ход прижима на толщину кромочного материал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илие пресс группы задается пневматически, что позволяет качественно приклеить кромочный материал к детали. Если регулировка пресс группы осуществляется механически с помощью пружины, то одного усилия на пресс валах добиться не удастся, что приводит к частичному отклеиванию кромки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7702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ЭЛЕКТРИЧЕСКИЕ КОМПОНЕНТЫ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олнены в соответствии стандартам СЕ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3170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ТОРЦОВОЧНЫЙ УЗЕЛ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назначен для торцевания переднего и заднего свесов кромочного материала с тянущим торцовочным резом, что обеспечивает высокую точность.</w:t>
              <w:br/>
              <w:br/>
              <w:t>Оснащен 2 торцовочными пилами диаметром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СТРОЙКА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добная настройка передней и задней пилы с помощью двух ручек и выключатель подачи заготовки со стороны рабочих узлов позволяет быстро и точно настроить торцовочный узел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4229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СЛУЖИВАНИЕ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зел оснащен системой автоматической смазки направляющих. Система обеспечивает стабильную работу узла в течении всего срока эксплуатации и сводит к минимуму обслуживание оператором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5342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ЧИСТОВОЙ ФРЕЗЕРНЫЙ УЗЕЛ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назначен для профильного фрезерования верхнего и нижнего свесов кромочного материал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ащен двумя высокочастотными двигателями 12 000 об/мин., расположенные один за другим, с вертикальными и горизонтальными круглыми копирами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меет удобную настройку с помощью счетчиков с цифровой индикацией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игатели фрезерного узла поворотные (15° - 45°) это необходимо для получения более полного и качественного радиуса обработанной кромки и более эффективного использования режущий части инструмента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317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УЗЕЛ РАДИУСНОЙ ЦИКЛИ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назначен для удаления микроволны на обработанной радиусной поверхности кромки после фрезерного узл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ащен эффективной системой аспирации с накопительным ящиком для стружки. Вся стружка собирается в ящике это исключает её попадание под копировальные кольц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помощью вертикальных и горизонтальных круглых копиров обеспечивается точное отслеживание профиля детали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31705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УЗЕЛ ПЛОСКОЙ ЦИКЛИ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назначен для удаления остатков клея с клеевого соединения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верхним и нижним копирами, которые находятся на минимальном расстоянии от края заготовки, что позволяет с высокой точностью отслеживать профиль детали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317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ЛИРОВАЛЬНЫЙ УЗЕЛ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ировальный узел служит для очистки обработанной части кромки, придания ей естественного цвета и блеска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добная регулировка позволяет настроить на любой угол полировальные круги относительно обработанной кромки детали.</w:t>
            </w:r>
          </w:p>
        </w:tc>
      </w:tr>
      <w:tr>
        <w:trPr/>
        <w:tc>
          <w:tcPr>
            <w:tcW w:w="387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31705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ДЪЕМ ПРИЖИМНОЙ БАЛКИ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стройка на толщину детали производиться с пульта управления. На пульте задается толщина детали и прижимная балка автоматически устанавливается на заданную толщину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рисунке показан электропривод прижимной балки.</w:t>
            </w:r>
          </w:p>
        </w:tc>
      </w:tr>
    </w:tbl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ТЕХНИЧЕСКИЕ ХАРАКТЕРИСТИКИ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лщина кромочного материал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4 - 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ин/макс толщина детали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 - 6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меры обрабатываемой панели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 x 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орость подачи, м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 - 20 - 2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Ёмкость клеевого бачка, 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,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вление воздуха, ат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- 8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ая мощность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чее напряжение, 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абаритные размеры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ир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сот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, к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0</w:t>
            </w:r>
          </w:p>
        </w:tc>
      </w:tr>
    </w:tbl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/>
      </w:pPr>
      <w:r>
        <w:rPr>
          <w:rFonts w:cs="Times New Roman"/>
          <w:b/>
          <w:lang w:eastAsia="ru-RU"/>
        </w:rPr>
        <w:t>Гарантия: 12 месяцев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рок поставки: в наличии</w:t>
      </w:r>
    </w:p>
    <w:p>
      <w:pPr>
        <w:pStyle w:val="Normal"/>
        <w:rPr>
          <w:rFonts w:cs="Times New Roman"/>
          <w:b/>
          <w:b/>
          <w:color w:val="1B0CE2"/>
          <w:lang w:eastAsia="ru-RU"/>
        </w:rPr>
      </w:pPr>
      <w:r>
        <w:rPr>
          <w:rFonts w:cs="Times New Roman"/>
          <w:b/>
          <w:color w:val="1B0CE2"/>
          <w:lang w:eastAsia="ru-RU"/>
        </w:rPr>
      </w:r>
    </w:p>
    <w:p>
      <w:pPr>
        <w:pStyle w:val="Normal"/>
        <w:rPr>
          <w:rFonts w:cs="Times New Roman"/>
          <w:b/>
          <w:b/>
          <w:color w:val="1B0CE2"/>
          <w:sz w:val="32"/>
          <w:lang w:eastAsia="ru-RU"/>
        </w:rPr>
      </w:pPr>
      <w:r>
        <w:rPr>
          <w:rFonts w:cs="Times New Roman"/>
          <w:b/>
          <w:color w:val="1B0CE2"/>
          <w:sz w:val="32"/>
          <w:lang w:eastAsia="ru-RU"/>
        </w:rPr>
        <w:t xml:space="preserve">Цена со склада Поставщика в Московской обл. – 13 900 </w:t>
      </w:r>
      <w:r>
        <w:rPr>
          <w:rFonts w:cs="Times New Roman"/>
          <w:b/>
          <w:color w:val="1B0CE2"/>
          <w:sz w:val="32"/>
          <w:lang w:val="en-US" w:eastAsia="ru-RU"/>
        </w:rPr>
        <w:t>USD</w:t>
      </w:r>
      <w:r>
        <w:rPr>
          <w:rFonts w:cs="Times New Roman"/>
          <w:b/>
          <w:color w:val="1B0CE2"/>
          <w:sz w:val="32"/>
          <w:lang w:eastAsia="ru-RU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color w:val="1B0CE2"/>
          <w:sz w:val="32"/>
          <w:szCs w:val="24"/>
          <w:lang w:eastAsia="ru-RU"/>
        </w:rPr>
      </w:pPr>
      <w:r>
        <w:rPr>
          <w:rFonts w:cs="Times New Roman"/>
          <w:b/>
          <w:color w:val="1B0CE2"/>
          <w:sz w:val="32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eastAsia="Times New Roman" w:cs="Times New Roman"/>
      <w:kern w:val="2"/>
      <w:sz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111">
    <w:name w:val="WW-?????????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11"/>
    <w:next w:val="Textbody1"/>
    <w:qFormat/>
    <w:pPr>
      <w:suppressAutoHyphens w:val="true"/>
      <w:jc w:val="center"/>
    </w:pPr>
    <w:rPr>
      <w:i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7">
    <w:name w:val="?????????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">
    <w:name w:val="WW-?????????"/>
    <w:basedOn w:val="Standard"/>
    <w:qFormat/>
    <w:pPr>
      <w:suppressLineNumbers/>
      <w:suppressAutoHyphens w:val="true"/>
    </w:pPr>
    <w:rPr/>
  </w:style>
  <w:style w:type="paragraph" w:styleId="WW1">
    <w:name w:val="WW-?????????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">
    <w:name w:val="WW-?????????12"/>
    <w:basedOn w:val="Standard"/>
    <w:qFormat/>
    <w:pPr>
      <w:suppressLineNumbers/>
      <w:suppressAutoHyphens w:val="true"/>
    </w:pPr>
    <w:rPr/>
  </w:style>
  <w:style w:type="paragraph" w:styleId="WW11">
    <w:name w:val="WW-?????????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">
    <w:name w:val="WW-?????????121"/>
    <w:basedOn w:val="Standard"/>
    <w:qFormat/>
    <w:pPr>
      <w:suppressLineNumbers/>
      <w:suppressAutoHyphens w:val="true"/>
    </w:pPr>
    <w:rPr/>
  </w:style>
  <w:style w:type="paragraph" w:styleId="WW112">
    <w:name w:val="WW-????????1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1">
    <w:name w:val="WW-?????????1211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3:00Z</dcterms:created>
  <dc:creator>User</dc:creator>
  <dc:description/>
  <cp:keywords/>
  <dc:language>en-US</dc:language>
  <cp:lastModifiedBy>Ярослав Смирнов</cp:lastModifiedBy>
  <cp:lastPrinted>2020-02-11T08:54:00Z</cp:lastPrinted>
  <dcterms:modified xsi:type="dcterms:W3CDTF">2021-02-19T11:13:00Z</dcterms:modified>
  <cp:revision>2</cp:revision>
  <dc:subject/>
  <dc:title/>
</cp:coreProperties>
</file>