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22.png" ContentType="image/png"/>
  <Override PartName="/word/media/image20.png" ContentType="image/png"/>
  <Override PartName="/word/media/image2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20"/>
        <w:jc w:val="center"/>
        <w:rPr>
          <w:bCs w:val="false"/>
          <w:sz w:val="32"/>
          <w:szCs w:val="24"/>
        </w:rPr>
      </w:pPr>
      <w:r>
        <w:rPr>
          <w:bCs w:val="false"/>
          <w:sz w:val="32"/>
          <w:szCs w:val="24"/>
        </w:rPr>
        <w:t xml:space="preserve">Автоматический кромкооблицовочный станок </w:t>
      </w:r>
    </w:p>
    <w:p>
      <w:pPr>
        <w:pStyle w:val="Heading1"/>
        <w:shd w:fill="FFFFFF" w:val="clear"/>
        <w:spacing w:before="0" w:after="120"/>
        <w:jc w:val="center"/>
        <w:rPr>
          <w:bCs w:val="false"/>
          <w:sz w:val="32"/>
          <w:szCs w:val="24"/>
        </w:rPr>
      </w:pPr>
      <w:r>
        <w:rPr>
          <w:bCs w:val="false"/>
          <w:sz w:val="32"/>
          <w:szCs w:val="24"/>
        </w:rPr>
        <w:t>WoodTec Compact FJ</w:t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</w:rPr>
        <w:drawing>
          <wp:inline distT="0" distB="0" distL="0" distR="0">
            <wp:extent cx="5713730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9518" r="-6" b="31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НАЗНАЧЕНИЕ:</w:t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Предназначен для облицовывания прямолинейных кромок плитных материалов рулонными кромками АБС, ПВХ и полосовым кромочным материалом толщиной до 3 мм.</w:t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СХЕМЫ ОБРАБОТКИ:</w:t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372"/>
        <w:gridCol w:w="2632"/>
        <w:gridCol w:w="2215"/>
        <w:gridCol w:w="2419"/>
      </w:tblGrid>
      <w:tr>
        <w:trPr/>
        <w:tc>
          <w:tcPr>
            <w:tcW w:w="5004" w:type="dxa"/>
            <w:gridSpan w:val="2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Предварительное фрезерование</w:t>
            </w:r>
          </w:p>
        </w:tc>
        <w:tc>
          <w:tcPr>
            <w:tcW w:w="4634" w:type="dxa"/>
            <w:gridSpan w:val="2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Подача кромки</w:t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1766570" cy="781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gridSpan w:val="2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1149350" cy="759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2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 Клеевой узел</w:t>
            </w:r>
          </w:p>
        </w:tc>
        <w:tc>
          <w:tcPr>
            <w:tcW w:w="2632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 Гильотина</w:t>
            </w:r>
          </w:p>
        </w:tc>
        <w:tc>
          <w:tcPr>
            <w:tcW w:w="2215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. Пресс группа</w:t>
            </w:r>
          </w:p>
        </w:tc>
        <w:tc>
          <w:tcPr>
            <w:tcW w:w="2419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. Узел 2-х моторной торцовки</w:t>
            </w:r>
          </w:p>
        </w:tc>
      </w:tr>
      <w:tr>
        <w:trPr/>
        <w:tc>
          <w:tcPr>
            <w:tcW w:w="2372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1417955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1609725" cy="95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5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1332865" cy="95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1409700" cy="951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2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 Чистовой узел фрезерования свесов</w:t>
            </w:r>
          </w:p>
        </w:tc>
        <w:tc>
          <w:tcPr>
            <w:tcW w:w="2632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. Узел радиусной циклевки</w:t>
            </w:r>
          </w:p>
        </w:tc>
        <w:tc>
          <w:tcPr>
            <w:tcW w:w="2215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. Узел обкатки углов</w:t>
            </w:r>
          </w:p>
        </w:tc>
        <w:tc>
          <w:tcPr>
            <w:tcW w:w="2419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 Полировальный узел</w:t>
            </w:r>
          </w:p>
        </w:tc>
      </w:tr>
      <w:tr>
        <w:trPr/>
        <w:tc>
          <w:tcPr>
            <w:tcW w:w="2372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1437005" cy="951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1428750" cy="951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5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1305560" cy="951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6" w:space="0" w:color="D7DEE3"/>
              <w:left w:val="single" w:sz="6" w:space="0" w:color="D7DEE3"/>
              <w:bottom w:val="single" w:sz="6" w:space="0" w:color="D7DEE3"/>
              <w:right w:val="single" w:sz="6" w:space="0" w:color="D7DEE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1467485" cy="951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 </w:t>
      </w:r>
      <w:r>
        <w:rPr>
          <w:rFonts w:eastAsia="Times New Roman" w:cs="Times New Roman"/>
          <w:b/>
          <w:bCs/>
          <w:kern w:val="0"/>
          <w:lang w:eastAsia="ru-RU" w:bidi="ar-SA"/>
        </w:rPr>
        <w:t>ОТЛИЧИТЕЛЬНЫЕ ОСОБЕННОСТИ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280" w:after="150"/>
        <w:ind w:left="255" w:right="225" w:hanging="360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Узел предварительного фрезерования оснащен алмазными фрезам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корость подачи 9 - 13 м/мин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Бачок для клея-расплава с электронным блоком контроля температуры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егулировка количества наносимого кле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Гильотина для предварительной резки толстого кромочного материала из ПВХ или АBS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лез прифуговки 2 x 1,25 кВт, 12 000 об/мин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Торцовочный узел для обрезки переднего и заднего свесов пилой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Фрезерный узел для снятие свесов с вертикальной и горизонтальной настройкой, с двумя высокочастотными двигателями 12 000 об/мин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Одномоторный обкаточный узел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Циклевка радиусна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лировальный узел 2 х 0,18кВт 1400 об/мин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агазин подачи рулонного кромочного материала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255" w:right="225" w:hanging="36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ддерживающий суппорт для габаритных заготовок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 w:before="0" w:after="280"/>
        <w:ind w:left="255" w:right="225" w:hanging="36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егулятор сжатого воздуха.</w:t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color w:val="333333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color w:val="333333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color w:val="333333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color w:val="333333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color w:val="333333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color w:val="333333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color w:val="333333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color w:val="333333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color w:val="333333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</w:r>
      <w:r>
        <w:br w:type="page"/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КОНСТРУКТИВНЫЕ ОСОБЕННОСТ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888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1409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lang w:eastAsia="ru-RU" w:bidi="ar-SA"/>
              </w:rPr>
              <w:t>ПАНЕЛЬ УПРАВЛЕНИЯ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t>Экран дисплея отображает настройки и рабочие параметры: температуру клея, индикацию работы узлов станка.</w:t>
              <w:br/>
              <w:t>В случае неисправности на дисплее появляется описание неисправности с указанием агрегата и детали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17608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lang w:eastAsia="ru-RU" w:bidi="ar-SA"/>
              </w:rPr>
              <w:t>НАСТРОЙКА НА ТОЛЩИНУ ДЕТАЛИ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t>С помощью рукоятки с цифровым счетчиком производится настройка на толщину детали.</w:t>
              <w:br/>
              <w:t>Не требуется дополнительной фиксации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2295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lang w:eastAsia="ru-RU" w:bidi="ar-SA"/>
              </w:rPr>
              <w:t>УЗЕЛ ПРЕДВАРИТЕЛЬНОГО ФРЕЗЕРОВАНИЯ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t>Для предварительной прифуговки заготовки перед приклеиванием кромки. Необходимый для удаления сколов и ступеньки от подрезной пилы.</w:t>
              <w:br/>
              <w:t>Удобная вертикальная перестановка фрез обеспечивает эффективное использование режущей части инструмента.</w:t>
              <w:br/>
              <w:t>Узел оснащен электропневматическим управлением в горизонтальной плоскости, двумя моторами 2 x 1,25 кВт, 12 000 об/мин (первый мотор работает в направлении подачи, второй против - для избежание сколов), максимальный припуск на обработку 3 мм.</w:t>
              <w:br/>
              <w:br/>
              <w:t>Оснащается инструментом: 2 алмазные фрезы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22104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lang w:eastAsia="ru-RU" w:bidi="ar-SA"/>
              </w:rPr>
              <w:t>КЛЕЕВОЙ УЗЕЛ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t>Клеевой бачок 1,5 л. имеет нижнее расположение относительно клеенаносящего вала.</w:t>
              <w:br/>
              <w:t>Винтовая точная настройка кол-ва клея.</w:t>
              <w:br/>
              <w:t>Аккуратный клеевой шов.</w:t>
              <w:br/>
              <w:t>Не требуется регулировка на толщину материала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3009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</w: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17221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aps/>
                <w:kern w:val="0"/>
                <w:lang w:eastAsia="ru-RU" w:bidi="ar-SA"/>
              </w:rPr>
              <w:t>ТОРЦОВОЧНЫЙ АГРЕГАТ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60" w:before="280" w:after="280"/>
              <w:ind w:left="255" w:right="225" w:hanging="36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ва промышленных двигателя (12 000 об/мин), 2 x 0,22 кВт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илы перемещаются по одной призматической направляющей, где каждая пила отрезает припуск только с одной стороны.</w:t>
              <w:br/>
              <w:t>Данная система зарекомендовала себя, как надежная и стабильная, в течение всего срока эксплуатации.</w:t>
              <w:br/>
              <w:br/>
              <w:t>Отличительные особенности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lineRule="atLeast" w:line="360" w:before="280" w:after="150"/>
              <w:ind w:left="255" w:right="225" w:hanging="36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стое линейное движение двух пил вверх-вниз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lineRule="atLeast" w:line="360" w:before="0" w:after="0"/>
              <w:ind w:left="255" w:right="225" w:hanging="36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стая схема пневма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lineRule="atLeast" w:line="360" w:before="0" w:after="280"/>
              <w:ind w:left="255" w:right="225" w:hanging="36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зматические направляющие, которые в 5-ть раз стабильнее, чем круглые направляющие.</w:t>
            </w:r>
          </w:p>
          <w:p>
            <w:pPr>
              <w:pStyle w:val="Normal"/>
              <w:widowControl/>
              <w:suppressAutoHyphens w:val="false"/>
              <w:spacing w:before="0" w:after="27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468880" cy="742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27235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lang w:eastAsia="ru-RU" w:bidi="ar-SA"/>
              </w:rPr>
              <w:t>УЗЕЛ ФРЕЗЕРНЫЙ СНЯТИЯ СВЕСОВ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t>Два промышленных двигателя (12 000 об/мин) 2 х 0,37кВт.</w:t>
              <w:br/>
              <w:t>Мощность двигателей 0,37 кВт позволяет фрезеровать кромку с припуском на сторону 2 мм.</w:t>
              <w:br/>
              <w:t>Вертикальные копиры круглые большого диаметра:</w:t>
              <w:br/>
              <w:t>- осуществляют плавный заход на деталь;</w:t>
              <w:br/>
              <w:t>- исключают повреждение любой облицованной поверхность.</w:t>
              <w:br/>
              <w:t>Оснащены счетчиками точной настройки на разную толщину кромки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29622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ОДНОМОТОРНАЯ ОБКАТКА УГЛОВ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t>- Узел предназначен для профильного фрезерования передних и задних стыков кромки (углов);</w:t>
              <w:br/>
              <w:br/>
              <w:t>- 1 двигатель узла обкатки углов:</w:t>
              <w:br/>
              <w:t>Мощностью: 0,37 кВт;</w:t>
              <w:br/>
              <w:t>Частота: 200 Гц;</w:t>
              <w:br/>
              <w:t>Скорость вращения: 12 000 об/мин.</w:t>
              <w:br/>
              <w:br/>
              <w:t>- Движение за счет пневматических цилиндров;</w:t>
              <w:br/>
              <w:t>- Возможно выбрать индивидуальную обработку угла стыков кромки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24276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lang w:eastAsia="ru-RU" w:bidi="ar-SA"/>
              </w:rPr>
              <w:t>УЗЕЛ РАДИУСНОЙ ЦИКЛИ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t>Предназначен для удаления микроволны на обработанной радиусной поверхности кромки после фрезерного узла.</w:t>
              <w:br/>
              <w:t>Оснащен эффективной системой аспирации с накопительным ящиком для стружки. Вся стружка собирается в ящике это исключает её попадание под копировальные кольца.</w:t>
              <w:br/>
              <w:t>С помощью вертикальных и горизонтальных круглых копиров обеспечивается точное отслеживание профиля детали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33712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37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lang w:eastAsia="ru-RU" w:bidi="ar-SA"/>
              </w:rPr>
              <w:t>ПОЛИРОВКА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t>Полировка необходима для финишной обработки кромки. Данная операция обеспечивае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spacing w:lineRule="atLeast" w:line="360" w:before="280" w:after="150"/>
              <w:ind w:left="255" w:right="225" w:hanging="36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еск обработанной поверхности, очищает от загрязн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spacing w:lineRule="atLeast" w:line="360" w:before="0" w:after="0"/>
              <w:ind w:left="255" w:right="225" w:hanging="36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станавливает цвет после циклевочного узл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spacing w:lineRule="atLeast" w:line="360" w:before="0" w:after="280"/>
              <w:ind w:left="255" w:right="225" w:hanging="36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ирует микро радиус у тонкой кромки (притупляет острый край)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лирующий агрегат – два двигателя, два полирующих диска, частота вращения 1400 об/мин 2 х 0,18 кВт.</w:t>
            </w:r>
          </w:p>
        </w:tc>
      </w:tr>
    </w:tbl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  <w:r>
        <w:br w:type="page"/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ТЕХНИЧЕСКИЕ ХАРАКТЕРИСТИКИ</w:t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3856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олщина кромочного материала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4 - 3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олщина детали, мин/макс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 - 5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меры обрабатываемой детали (мин.) - длина x ширина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0 x 8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корость подачи, м/ми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 - 13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ощность двух моторов на префуговку, кВ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х 1,25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ощность двигателей чистовой торцовки., кВ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х 0,22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ороты пил, об/ми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 0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ощность двигателей фрезерного узла - 2 шт., кВ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х 0,37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ороты, об/ми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 0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дномоторная обкатка углов, кВ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37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ороты, об/ми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 0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корость обработки, м/ми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лировальный узел – мощность, кВ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х 0,18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ороты, об/ми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щая мощность, кВ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,95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итающее напряжение (3 фазы), 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авление сжатого воздуха, ба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,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Габаритные размеры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лина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5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Ширина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6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сота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2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ес, к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50</w:t>
            </w:r>
          </w:p>
        </w:tc>
      </w:tr>
    </w:tbl>
    <w:p>
      <w:pPr>
        <w:pStyle w:val="Normal"/>
        <w:rPr>
          <w:rFonts w:cs="Times New Roman"/>
          <w:b/>
          <w:b/>
          <w:color w:val="1B0CE2"/>
          <w:lang w:eastAsia="ru-RU"/>
        </w:rPr>
      </w:pPr>
      <w:r>
        <w:rPr>
          <w:rFonts w:cs="Times New Roman"/>
          <w:b/>
          <w:color w:val="1B0CE2"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Гарантия: 12 месяцев</w:t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рок поставки: в наличии</w:t>
      </w:r>
    </w:p>
    <w:p>
      <w:pPr>
        <w:pStyle w:val="Normal"/>
        <w:rPr>
          <w:rFonts w:cs="Times New Roman"/>
          <w:b/>
          <w:b/>
          <w:color w:val="1B0CE2"/>
          <w:sz w:val="28"/>
          <w:lang w:eastAsia="ru-RU"/>
        </w:rPr>
      </w:pPr>
      <w:r>
        <w:rPr>
          <w:rFonts w:cs="Times New Roman"/>
          <w:b/>
          <w:color w:val="1B0CE2"/>
          <w:sz w:val="28"/>
          <w:lang w:eastAsia="ru-RU"/>
        </w:rPr>
      </w:r>
    </w:p>
    <w:p>
      <w:pPr>
        <w:pStyle w:val="Normal"/>
        <w:rPr>
          <w:rFonts w:cs="Times New Roman"/>
          <w:b/>
          <w:b/>
          <w:color w:val="1B0CE2"/>
          <w:sz w:val="28"/>
          <w:lang w:eastAsia="ru-RU"/>
        </w:rPr>
      </w:pPr>
      <w:r>
        <w:rPr>
          <w:rFonts w:cs="Times New Roman"/>
          <w:b/>
          <w:color w:val="1B0CE2"/>
          <w:sz w:val="28"/>
          <w:lang w:eastAsia="ru-RU"/>
        </w:rPr>
        <w:t xml:space="preserve">Цена со склада Поставщика – 18 000 </w:t>
      </w:r>
      <w:r>
        <w:rPr>
          <w:rFonts w:cs="Times New Roman"/>
          <w:b/>
          <w:color w:val="1B0CE2"/>
          <w:sz w:val="28"/>
          <w:lang w:val="en-US" w:eastAsia="ru-RU"/>
        </w:rPr>
        <w:t>USD</w:t>
      </w:r>
      <w:r>
        <w:rPr>
          <w:rFonts w:cs="Times New Roman"/>
          <w:b/>
          <w:color w:val="1B0CE2"/>
          <w:sz w:val="28"/>
          <w:lang w:eastAsia="ru-RU"/>
        </w:rPr>
        <w:t xml:space="preserve"> (по курсу ЦБ РФ на 12.02.2021 г. – 1 344 000 руб.)</w:t>
      </w:r>
    </w:p>
    <w:p>
      <w:pPr>
        <w:pStyle w:val="Standard"/>
        <w:rPr>
          <w:rFonts w:cs="Times New Roman"/>
          <w:b/>
          <w:b/>
          <w:color w:val="1B0CE2"/>
          <w:sz w:val="28"/>
          <w:szCs w:val="24"/>
          <w:lang w:eastAsia="ru-RU"/>
        </w:rPr>
      </w:pPr>
      <w:r>
        <w:rPr>
          <w:rFonts w:cs="Times New Roman"/>
          <w:b/>
          <w:color w:val="1B0CE2"/>
          <w:sz w:val="28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Нижний колонтитул Знак"/>
    <w:qFormat/>
    <w:rPr>
      <w:rFonts w:eastAsia="Times New Roman" w:cs="Times New Roman"/>
      <w:kern w:val="2"/>
      <w:sz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WW111">
    <w:name w:val="WW-?????????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WW111"/>
    <w:next w:val="Textbody1"/>
    <w:qFormat/>
    <w:pPr>
      <w:suppressAutoHyphens w:val="true"/>
      <w:jc w:val="center"/>
    </w:pPr>
    <w:rPr>
      <w:i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7">
    <w:name w:val="?????????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Style18">
    <w:name w:val="????????"/>
    <w:basedOn w:val="Standard"/>
    <w:qFormat/>
    <w:pPr>
      <w:suppressLineNumbers/>
      <w:suppressAutoHyphens w:val="true"/>
      <w:spacing w:before="120" w:after="120"/>
    </w:pPr>
    <w:rPr>
      <w:i/>
    </w:rPr>
  </w:style>
  <w:style w:type="paragraph" w:styleId="WW">
    <w:name w:val="WW-?????????"/>
    <w:basedOn w:val="Standard"/>
    <w:qFormat/>
    <w:pPr>
      <w:suppressLineNumbers/>
      <w:suppressAutoHyphens w:val="true"/>
    </w:pPr>
    <w:rPr/>
  </w:style>
  <w:style w:type="paragraph" w:styleId="WW1">
    <w:name w:val="WW-?????????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Standard"/>
    <w:qFormat/>
    <w:pPr>
      <w:suppressLineNumbers/>
      <w:suppressAutoHyphens w:val="true"/>
      <w:spacing w:before="120" w:after="120"/>
    </w:pPr>
    <w:rPr>
      <w:i/>
    </w:rPr>
  </w:style>
  <w:style w:type="paragraph" w:styleId="WW12">
    <w:name w:val="WW-?????????12"/>
    <w:basedOn w:val="Standard"/>
    <w:qFormat/>
    <w:pPr>
      <w:suppressLineNumbers/>
      <w:suppressAutoHyphens w:val="true"/>
    </w:pPr>
    <w:rPr/>
  </w:style>
  <w:style w:type="paragraph" w:styleId="WW11">
    <w:name w:val="WW-?????????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Standard"/>
    <w:qFormat/>
    <w:pPr>
      <w:suppressLineNumbers/>
      <w:suppressAutoHyphens w:val="true"/>
      <w:spacing w:before="120" w:after="120"/>
    </w:pPr>
    <w:rPr>
      <w:i/>
    </w:rPr>
  </w:style>
  <w:style w:type="paragraph" w:styleId="WW121">
    <w:name w:val="WW-?????????121"/>
    <w:basedOn w:val="Standard"/>
    <w:qFormat/>
    <w:pPr>
      <w:suppressLineNumbers/>
      <w:suppressAutoHyphens w:val="true"/>
    </w:pPr>
    <w:rPr/>
  </w:style>
  <w:style w:type="paragraph" w:styleId="WW112">
    <w:name w:val="WW-????????11"/>
    <w:basedOn w:val="Standard"/>
    <w:qFormat/>
    <w:pPr>
      <w:suppressLineNumbers/>
      <w:suppressAutoHyphens w:val="true"/>
      <w:spacing w:before="120" w:after="120"/>
    </w:pPr>
    <w:rPr>
      <w:i/>
    </w:rPr>
  </w:style>
  <w:style w:type="paragraph" w:styleId="WW1211">
    <w:name w:val="WW-?????????1211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04:00Z</dcterms:created>
  <dc:creator>User</dc:creator>
  <dc:description/>
  <cp:keywords/>
  <dc:language>en-US</dc:language>
  <cp:lastModifiedBy>Ярослав Смирнов</cp:lastModifiedBy>
  <cp:lastPrinted>2020-02-11T08:54:00Z</cp:lastPrinted>
  <dcterms:modified xsi:type="dcterms:W3CDTF">2021-02-19T11:04:00Z</dcterms:modified>
  <cp:revision>2</cp:revision>
  <dc:subject/>
  <dc:title/>
</cp:coreProperties>
</file>