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Cs w:val="32"/>
        </w:rPr>
        <w:t>09 февраля 2023г.</w:t>
      </w:r>
    </w:p>
    <w:p>
      <w:pPr>
        <w:pStyle w:val="Normal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ммерческое предло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свал </w:t>
      </w:r>
      <w:r>
        <w:rPr>
          <w:b/>
          <w:color w:val="000000"/>
          <w:sz w:val="28"/>
          <w:szCs w:val="28"/>
          <w:lang w:val="en-US"/>
        </w:rPr>
        <w:t>HOWO</w:t>
      </w:r>
      <w:r>
        <w:rPr>
          <w:b/>
          <w:color w:val="000000"/>
          <w:sz w:val="28"/>
          <w:szCs w:val="28"/>
        </w:rPr>
        <w:t xml:space="preserve"> 8х4 </w:t>
      </w:r>
      <w:r>
        <w:rPr>
          <w:b/>
          <w:color w:val="000000"/>
          <w:sz w:val="28"/>
          <w:szCs w:val="28"/>
          <w:lang w:val="en-US"/>
        </w:rPr>
        <w:t>TX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Общие характеристик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663"/>
      </w:tblGrid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 машины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вал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дель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OWO T5G  ZZ3317V386GE1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есная база, 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00+135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есная формула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х4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баритная длина, м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91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баритная ширина, м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96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баритная высота, м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9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наряженная масса, кг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50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узоподъемность, кг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00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ея передних колес, м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ея задних колес, м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3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Кабин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4760"/>
      </w:tblGrid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5G (MAN TGA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X (лицензионная MAN). Стандартная цельностальная кабина (низкая), 2-х местная, одно спальное место. Утепленная.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вет кабины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ый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вет бампера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рный (металлический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Двигатель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499"/>
      </w:tblGrid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C11.44 -50 (по лицензии MA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ип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тырёхтактный дизель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и расположение цилиндров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, рядное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ий объем цилиндров, см3             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512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щность двигателя, л.с. (кВт)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          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0 (324)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ологический класс                                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ВРО 5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а питания (тип)            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mmon rail (BOSCH), впрыск топлива под давлением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ок управления                      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OSCH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сунки                     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OSCH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ушный фильтр                                                                           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NN &amp; HUMMEL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йтрализатор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nneco, WG1034120016  по лицензии СШ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Трансмисс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714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КПП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W25712XSJ, передние передачи - 12, передача заднего хода - 2, с делителем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цепление         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ABCO, 430PULL, сухое, однодисковое, привод – гидравлический с пневмоусилителе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Оси и подвеск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764"/>
      </w:tblGrid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дняя балка VGD95 (лицензия MAN)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висимая, рессорная, с гидравлическими телескопическими амортизаторами и стабилизатором поперечной устойчивости (технически допустимая нагрузка 9,5 т.)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ний мост MCP16  (лицензия MAN)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висимая, рессорная, балансирная, со стабилизатором поперечной устойчивости (технически допустимая нагрузка 16 т.) 4 стремянк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Тормозная систем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730"/>
      </w:tblGrid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ABCO (Германия), Пневматический двухконтурный привод с разделением на контуры на переднюю ось и заднюю тележку, с ABS; тормозные механизмы всех колес – барабанные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асная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ждый контур рабочей тормозной системы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ояночная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од от пружинных энергоаккумуляторов к тормозным механизмам задней тележки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помогательная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торный тормоз-замедлитель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Рама и элементы на раме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88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ма (лицензия MAN)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 мм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пливный бак, л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0L Алюминий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левое управление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F8118 гидроусилителем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идроподъемник (тип)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днее расположение (лицензионный HYVA / Permco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Шины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785"/>
      </w:tblGrid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5/80R22,5 Бескамерная, 20-ти слойн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Аккумулятор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747"/>
      </w:tblGrid>
      <w:tr>
        <w:trPr/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х240Аh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Кузов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635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огрев выхлопными газам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водская установка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кузова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 куб.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бариты кузова (Длина/Ширина/Высота), мм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00х2300х1500х300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вет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ый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Дополнительно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4929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номный отопитель кабины 4 кВ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рёхскоростные стеклоочистител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лектростеклоподъемники боковых дверей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ртовой компъютер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из- контроль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имат-контроль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а ЭРА-ГЛОНАСС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ЖД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льтр с подогревом SEPAR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иконовые патрубк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ESC</w:t>
            </w:r>
            <w:r>
              <w:rPr>
                <w:color w:val="000000"/>
                <w:sz w:val="22"/>
                <w:szCs w:val="22"/>
                <w:shd w:fill="FFFFFF" w:val="clear"/>
              </w:rPr>
              <w:t> Electronic Stability Control (Электронная система контроля устойчивости) +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EBS</w:t>
            </w:r>
            <w:r>
              <w:rPr>
                <w:color w:val="000000"/>
                <w:sz w:val="22"/>
                <w:szCs w:val="22"/>
                <w:shd w:fill="FFFFFF" w:val="clear"/>
              </w:rPr>
              <w:t> Electronic Brake System (электронная тормозная система грузовика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-426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Гарантия: </w:t>
      </w:r>
      <w:r>
        <w:rPr>
          <w:color w:val="000000"/>
          <w:sz w:val="28"/>
          <w:lang w:val="en-US" w:eastAsia="en-US"/>
        </w:rPr>
        <w:t>12 месяцев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Цена в пгт. Забайкальск</w:t>
      </w:r>
      <w:r>
        <w:rPr>
          <w:color w:val="000000"/>
          <w:sz w:val="28"/>
          <w:lang w:val="en-US" w:eastAsia="en-US"/>
        </w:rPr>
        <w:t>:  10 150 000 рублей в том числе НДС 20% и утилизационный сбор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Условия оплаты</w:t>
      </w:r>
      <w:r>
        <w:rPr>
          <w:color w:val="000000"/>
          <w:sz w:val="28"/>
          <w:lang w:val="en-US" w:eastAsia="en-US"/>
        </w:rPr>
        <w:t>: оплата 100%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рок поставк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: в наличии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. 89241425464 Ольг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technika-dv@yandex.ru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0" w:gutter="0" w:header="418" w:top="6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-1134" w:hanging="0"/>
      <w:rPr>
        <w:b/>
        <w:b/>
        <w:bCs/>
        <w:color w:val="18376A"/>
        <w:sz w:val="20"/>
      </w:rPr>
    </w:pPr>
    <w:r>
      <w:rPr>
        <w:b/>
        <w:bCs/>
        <w:color w:val="18376A"/>
        <w:sz w:val="20"/>
      </w:rPr>
      <w:t>ООО «Золотой лев»</w:t>
    </w:r>
  </w:p>
  <w:p>
    <w:pPr>
      <w:pStyle w:val="Header"/>
      <w:ind w:left="-1134" w:hanging="0"/>
      <w:rPr>
        <w:b/>
        <w:b/>
        <w:bCs/>
        <w:color w:val="18376A"/>
        <w:sz w:val="20"/>
      </w:rPr>
    </w:pPr>
    <w:r>
      <w:rPr>
        <w:b/>
        <w:bCs/>
        <w:color w:val="18376A"/>
        <w:sz w:val="20"/>
      </w:rPr>
      <w:t xml:space="preserve">г. Благовещенск, ул. Забурхановская, </w:t>
    </w:r>
  </w:p>
  <w:p>
    <w:pPr>
      <w:pStyle w:val="Header"/>
      <w:ind w:left="-1134" w:hanging="0"/>
      <w:rPr/>
    </w:pPr>
    <w:r>
      <w:rPr>
        <w:b/>
        <w:bCs/>
        <w:color w:val="18376A"/>
        <w:sz w:val="20"/>
      </w:rPr>
      <w:t xml:space="preserve">д. 96, офис 214 </w:t>
    </w:r>
  </w:p>
  <w:p>
    <w:pPr>
      <w:pStyle w:val="Header"/>
      <w:ind w:left="-1134" w:hanging="0"/>
      <w:rPr>
        <w:b/>
        <w:b/>
        <w:bCs/>
        <w:color w:val="18376A"/>
        <w:sz w:val="20"/>
      </w:rPr>
    </w:pPr>
    <w:r>
      <w:rPr>
        <w:b/>
        <w:bCs/>
        <w:color w:val="18376A"/>
        <w:sz w:val="20"/>
      </w:rPr>
      <w:t xml:space="preserve">ИНН/КПП 2801270669/272143002 </w:t>
    </w:r>
  </w:p>
  <w:p>
    <w:pPr>
      <w:pStyle w:val="Header"/>
      <w:ind w:left="-1134" w:hanging="0"/>
      <w:rPr>
        <w:sz w:val="20"/>
      </w:rPr>
    </w:pPr>
    <w:hyperlink r:id="rId1">
      <w:r>
        <w:rPr>
          <w:rStyle w:val="InternetLink"/>
          <w:b/>
          <w:bCs/>
          <w:sz w:val="20"/>
        </w:rPr>
        <w:t>technika-dv@yandex.ru</w:t>
      </w:r>
    </w:hyperlink>
  </w:p>
  <w:p>
    <w:pPr>
      <w:pStyle w:val="Head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0</wp:posOffset>
          </wp:positionH>
          <wp:positionV relativeFrom="paragraph">
            <wp:posOffset>290830</wp:posOffset>
          </wp:positionV>
          <wp:extent cx="6496050" cy="6496050"/>
          <wp:effectExtent l="0" t="0" r="0" b="0"/>
          <wp:wrapNone/>
          <wp:docPr id="2" name="3273.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273.9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649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blackstandard11pt">
    <w:name w:val="formatblack-standard11pt"/>
    <w:basedOn w:val="Normal"/>
    <w:qFormat/>
    <w:pPr>
      <w:spacing w:before="100" w:after="10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ika-dv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chnika-dv@yandex.ru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3:00Z</dcterms:created>
  <dc:creator>Ассистентус</dc:creator>
  <dc:description/>
  <cp:keywords/>
  <dc:language>en-US</dc:language>
  <cp:lastModifiedBy>Оля</cp:lastModifiedBy>
  <cp:lastPrinted>2007-09-17T16:37:00Z</cp:lastPrinted>
  <dcterms:modified xsi:type="dcterms:W3CDTF">2023-02-09T03:21:00Z</dcterms:modified>
  <cp:revision>3</cp:revision>
  <dc:subject/>
  <dc:title>Фирменный бланк ООО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