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color w:val="000000"/>
        </w:rPr>
        <w:t>Автобетономешалка (миксер) SHAANXI (SHACMAN) 6x4 F3000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Iconzoom"/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5841"/>
      </w:tblGrid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spacing w:before="0" w:after="6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Характеристики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3"/>
              <w:spacing w:before="0" w:after="6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Автобетономешалка (миксер) SHAANXI (SHACMAN) SX5256GJBDR384 6x4 F300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ANXI (SHACMAN)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5258GJBDR384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класс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-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абины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"MAN F3000", утепленная цельнометаллическая, двухдверная, двухместная, с одним спальным местом, низкая крыша, кондиционер, автомагнитола, электростеклоподъемник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иксерная установка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MC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J5251GJB2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очки (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й объем (м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1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сместительного барабана (°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ton 5423-518-CH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воды (л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дачи воды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атический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абаритные размеры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е габариты (ДхШхВ), (мм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0х2490х390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ая формула, (мм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х4/колеса задней тележки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ая база (мм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5+140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есовые параметры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аряженная масса, (кг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грузоподъемность, (кг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масса, (кг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0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узка на ось (кг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/1800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арактеристики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скорость, (км/час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угол подъёма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топлива (л/100 км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радиус разворота, (м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очки (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бочки (мм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подход / угол съезда (°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8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ий / задний свес (мм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5/2705,1525/280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ZGJLxx4xxxxxxxxx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вигатель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chai power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12.37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ти цилиндровый рядный вертикальный дизель с жидкостным охлаждением, 4-х тактный, турбонаддув, интеркуллер, прямой впрыск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топлива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объем, (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6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цилиндров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лапанов на цилиндр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 цилиндра х Диаметр цилиндра (мм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х126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цилиндров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ный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 (кВт/л.с.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/37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 мощность оборотов (обр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/(об/мин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-150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 (Н.М.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форсунки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ch WPCRIN2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нагнетателя воздуха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xi Holset HX50W Honeywell GTA42 центробежный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воздушного фильтра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etguard DZ911819023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расход топлива при полной нагрузке (г/кВт.ч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жатия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аряженная масса двигателя (кг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 двигателя ДхШхВ (мм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5х730х1063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шума при 1 метр (дБ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истема выпуска и нейтрализации отработавших газов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трализатор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neco WPSCR-001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neco WPSCR-001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истема питания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ТНВД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ch WPCPN2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форсунки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ch WPCRIN2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окомпрессор/марка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X50W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лушитель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CMAN 32008981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ПП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T FULLER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JS13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оробки передачи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, с синхронизаторами на всех передачах, с ручным переключением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дач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еред 9, Назад 1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 на входе (Н.М.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ое число оборотов (обр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цепление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/тип/диаметр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lin Fuda/FD430L28-1601100 сухое однодисковое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ний мост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моста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/передаточное отношение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2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двеска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ередней подвески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исимая, на продольно расположенных полуэллиптических рессорах, с телескопическими гидравлическими амортизаторами, со стабилизатором поперечной устойчивости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яя количество рессор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ый 10 /правый 12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задней подвески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ирная на полуэллиптических рессорах со стабилизатором поперечной устройчивости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яя количество рессор: 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ый 10 /правый 12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улевое управление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/модель гидроусилителя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F 8098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ормозная система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атический двухконтурный привод с разделением на контуры на переднюю ось и заднюю тележку , с регулятором тормозных сил, с АБС, тормозные механизмы всех колес-барабанные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очный тормоз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привод от пружинных энергоаккумуляторов к тормозным механизмам  колес задней тележки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ой тормоз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очная тормозная система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й тормоз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ый тормоз-замедлитель с заслонкой в система выпуска отработавших газов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BCO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еса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и размер шин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long 12.00R2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лектрооборудование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ое напряжение(В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/емкость/пусковой ток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80X2 a.h (зимний аккумлятор)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ъем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го бака (л):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оставки: июнь месяц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197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rebuchet MS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libri Light" w:hAnsi="Calibri Light" w:eastAsia="Times New Roman" w:cs="Mangal;Segoe Print"/>
      <w:b/>
      <w:bCs/>
      <w:i/>
      <w:iCs/>
      <w:kern w:val="2"/>
      <w:sz w:val="28"/>
      <w:szCs w:val="25"/>
      <w:lang w:eastAsia="hi-IN" w:bidi="hi-IN"/>
    </w:rPr>
  </w:style>
  <w:style w:type="character" w:styleId="3">
    <w:name w:val="Заголовок 3 Знак"/>
    <w:qFormat/>
    <w:rPr>
      <w:rFonts w:ascii="Calibri Light" w:hAnsi="Calibri Light" w:eastAsia="Times New Roman" w:cs="Mangal;Segoe Print"/>
      <w:b/>
      <w:bCs/>
      <w:kern w:val="2"/>
      <w:sz w:val="26"/>
      <w:szCs w:val="23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" w:cs="Mangal;Segoe Print"/>
      <w:kern w:val="2"/>
      <w:sz w:val="18"/>
      <w:szCs w:val="16"/>
      <w:lang w:eastAsia="hi-IN" w:bidi="hi-IN"/>
    </w:rPr>
  </w:style>
  <w:style w:type="character" w:styleId="Style13">
    <w:name w:val="Название Знак"/>
    <w:qFormat/>
    <w:rPr>
      <w:rFonts w:ascii="Arial" w:hAnsi="Arial" w:eastAsia="Microsoft YaHei" w:cs="Mangal;Segoe Print"/>
      <w:kern w:val="2"/>
      <w:sz w:val="28"/>
      <w:szCs w:val="28"/>
      <w:lang w:eastAsia="hi-IN" w:bidi="hi-IN"/>
    </w:rPr>
  </w:style>
  <w:style w:type="character" w:styleId="Appleconvertedspace">
    <w:name w:val="apple-converted-space"/>
    <w:qFormat/>
    <w:rPr/>
  </w:style>
  <w:style w:type="character" w:styleId="Iconzoom">
    <w:name w:val="icon-zo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13" w:after="0"/>
      <w:ind w:left="1381" w:hanging="348"/>
      <w:outlineLvl w:val="1"/>
    </w:pPr>
    <w:rPr>
      <w:rFonts w:ascii="Trebuchet MS" w:hAnsi="Trebuchet MS" w:eastAsia="Trebuchet MS" w:cs="Trebuchet MS"/>
      <w:b/>
      <w:bCs/>
      <w:kern w:val="0"/>
      <w:sz w:val="22"/>
      <w:szCs w:val="22"/>
      <w:lang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6:00Z</dcterms:created>
  <dc:creator>Грузовая Техника</dc:creator>
  <dc:description/>
  <dc:language>en-US</dc:language>
  <cp:lastModifiedBy>eep</cp:lastModifiedBy>
  <cp:lastPrinted>2019-10-01T10:09:00Z</cp:lastPrinted>
  <dcterms:modified xsi:type="dcterms:W3CDTF">2022-05-20T14:1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697B3A30D4DC1900195169C7BC8EE</vt:lpwstr>
  </property>
  <property fmtid="{D5CDD505-2E9C-101B-9397-08002B2CF9AE}" pid="3" name="KSOProductBuildVer">
    <vt:lpwstr>1049-11.2.0.11130</vt:lpwstr>
  </property>
</Properties>
</file>