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втомобиль тягач седельный модель 683451 на шасси МАЗ-6317F9-570-05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</wp:posOffset>
            </wp:positionH>
            <wp:positionV relativeFrom="paragraph">
              <wp:posOffset>44450</wp:posOffset>
            </wp:positionV>
            <wp:extent cx="5151755" cy="3641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230505</wp:posOffset>
            </wp:positionV>
            <wp:extent cx="3356610" cy="251714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4705</wp:posOffset>
            </wp:positionH>
            <wp:positionV relativeFrom="paragraph">
              <wp:posOffset>230505</wp:posOffset>
            </wp:positionV>
            <wp:extent cx="3368040" cy="252666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3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2"/>
        <w:gridCol w:w="2552"/>
        <w:gridCol w:w="4746"/>
      </w:tblGrid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ёсная формула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х6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ая масса автопоезда, кг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ая масса шасси МАЗ-6317F9-571-001, кг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5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полной массы на переднюю ось, кг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полной массы на заднюю тележку, кг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, мм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+140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ный размер, мм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ний свес, мм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 допустимая грузоподъемность шасси МАЗ-6317F9-571-001, кг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 снаряженного автомобиля, кг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двигателя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З-6587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норма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uro-5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двигателя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, турбо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двигателя, кВт (л.с.)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(420)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крутящий момент, Нм (кгс.м)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6 (180)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коробки передач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0E0E0" w:val="clear"/>
              </w:rPr>
              <w:t>Fast Gear 12JS200ТA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робки передач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ая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ередач переднего хода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КОМ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ая коробка:</w:t>
            </w:r>
          </w:p>
          <w:p>
            <w:pPr>
              <w:pStyle w:val="Normal"/>
              <w:spacing w:lineRule="atLeast" w:line="21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исло передач</w:t>
            </w:r>
          </w:p>
          <w:p>
            <w:pPr>
              <w:pStyle w:val="Normal"/>
              <w:spacing w:lineRule="atLeast" w:line="21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аточное число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7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точное число ведущего моста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лес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овые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шин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R2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ый бак, л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скорость, км/ч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зная система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АБС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новка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катная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ска</w:t>
            </w:r>
          </w:p>
        </w:tc>
        <w:tc>
          <w:tcPr>
            <w:tcW w:w="474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сорная</w:t>
            </w:r>
          </w:p>
        </w:tc>
      </w:tr>
      <w:tr>
        <w:trPr/>
        <w:tc>
          <w:tcPr>
            <w:tcW w:w="3052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абины</w:t>
            </w:r>
          </w:p>
        </w:tc>
        <w:tc>
          <w:tcPr>
            <w:tcW w:w="7298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6422 с разрезным  лобовым стеклом, 1 спальное место</w:t>
            </w:r>
          </w:p>
        </w:tc>
      </w:tr>
      <w:tr>
        <w:trPr/>
        <w:tc>
          <w:tcPr>
            <w:tcW w:w="3052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7298" w:type="dxa"/>
            <w:gridSpan w:val="2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ЖП 14 ТС-10-М4 ф. Адверс  Электропневмовыводы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рок поставки: ма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на 8 970 000 рублей.  с учетом НДС 20 %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993" w:right="1416" w:gutter="0" w:header="510" w:top="19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Orto">
    <w:altName w:val="Segoe UI Semiligh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626"/>
      <w:gridCol w:w="5580"/>
      <w:gridCol w:w="4680"/>
    </w:tblGrid>
    <w:tr>
      <w:trPr>
        <w:trHeight w:val="1035" w:hRule="atLeast"/>
      </w:trPr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С Уважением к Вам и вашему бизнесу.</w:t>
          </w:r>
        </w:p>
        <w:p>
          <w:pPr>
            <w:pStyle w:val="Normal"/>
            <w:rPr>
              <w:rFonts w:ascii="a_FuturaOrto;Segoe UI Semilight" w:hAnsi="a_FuturaOrto;Segoe UI Semilight" w:eastAsia="Times New Roman" w:cs="a_FuturaOrto;Segoe UI Semilight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Трусов Олег Викторович</w:t>
          </w:r>
          <w:r>
            <w:rPr>
              <w:rFonts w:eastAsia="Times New Roman" w:cs="a_FuturaOrto;Segoe UI Semilight" w:ascii="a_FuturaOrto;Segoe UI Semilight" w:hAnsi="a_FuturaOrto;Segoe UI Semilight"/>
              <w:b/>
              <w:sz w:val="24"/>
              <w:szCs w:val="24"/>
              <w:lang w:eastAsia="ru-RU"/>
            </w:rPr>
            <w:t xml:space="preserve">                                                    </w:t>
          </w:r>
        </w:p>
      </w:tc>
      <w:tc>
        <w:tcPr>
          <w:tcW w:w="4626" w:type="dxa"/>
          <w:tcBorders>
            <w:top w:val="thickThinLargeGap" w:sz="24" w:space="0" w:color="000000"/>
          </w:tcBorders>
        </w:tcPr>
        <w:p>
          <w:pPr>
            <w:pStyle w:val="Normal"/>
            <w:ind w:firstLine="432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r:id="rId1" w:tgtFrame="_blank"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gruz-tehnika.ru</w:t>
            </w:r>
          </w:hyperlink>
        </w:p>
        <w:p>
          <w:pPr>
            <w:pStyle w:val="Normal"/>
            <w:ind w:firstLine="432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ru-RU"/>
            </w:rPr>
            <w:t>ato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74@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ru-RU"/>
            </w:rPr>
            <w:t>mail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.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ru-RU"/>
            </w:rPr>
            <w:t>ru</w:t>
          </w:r>
        </w:p>
        <w:p>
          <w:pPr>
            <w:pStyle w:val="Normal"/>
            <w:ind w:firstLine="432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+7(922)631-44-47</w:t>
          </w:r>
        </w:p>
      </w:tc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Segoe UI Semilight" w:hAnsi="a_FuturaOrto;Segoe UI Semilight" w:eastAsia="Times New Roman" w:cs="a_FuturaOrto;Segoe UI Semilight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Segoe UI Semilight" w:ascii="a_FuturaOrto;Segoe UI Semilight" w:hAnsi="a_FuturaOrto;Segoe UI Semilight"/>
              <w:b/>
              <w:sz w:val="24"/>
              <w:szCs w:val="24"/>
              <w:lang w:eastAsia="ru-RU"/>
            </w:rPr>
          </w:r>
        </w:p>
      </w:tc>
      <w:tc>
        <w:tcPr>
          <w:tcW w:w="46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a_FuturaOrto;Segoe UI Semilight" w:hAnsi="a_FuturaOrto;Segoe UI Semilight" w:eastAsia="Times New Roman" w:cs="a_FuturaOrto;Segoe UI Semilight"/>
              <w:b/>
              <w:b/>
              <w:sz w:val="24"/>
              <w:szCs w:val="24"/>
              <w:lang w:val="en-US" w:eastAsia="ru-RU"/>
            </w:rPr>
          </w:pPr>
          <w:r>
            <w:rPr>
              <w:rFonts w:eastAsia="Times New Roman" w:cs="a_FuturaOrto;Segoe UI Semilight" w:ascii="a_FuturaOrto;Segoe UI Semilight" w:hAnsi="a_FuturaOrto;Segoe UI Semilight"/>
              <w:b/>
              <w:sz w:val="24"/>
              <w:szCs w:val="24"/>
              <w:lang w:val="en-US" w:eastAsia="ru-RU"/>
            </w:rPr>
          </w:r>
        </w:p>
        <w:p>
          <w:pPr>
            <w:pStyle w:val="Normal"/>
            <w:ind w:firstLine="432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ru-RU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sz w:val="24"/>
        <w:szCs w:val="24"/>
        <w:lang w:val="en-US"/>
      </w:rPr>
      <w:tab/>
      <w:t xml:space="preserve">                                                                  </w:t>
    </w:r>
    <w:r>
      <w:rPr>
        <w:b/>
        <w:color w:val="0012B8"/>
        <w:lang w:val="en-US"/>
      </w:rPr>
      <w:t xml:space="preserve">                  </w:t>
    </w:r>
    <w:r>
      <w:rPr>
        <w:lang w:val="en-US"/>
      </w:rPr>
      <w:t xml:space="preserve">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6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05</wp:posOffset>
          </wp:positionH>
          <wp:positionV relativeFrom="paragraph">
            <wp:posOffset>-140970</wp:posOffset>
          </wp:positionV>
          <wp:extent cx="6800850" cy="11118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gruz-tehnik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7:00Z</dcterms:created>
  <dc:creator>DNA7 X64</dc:creator>
  <dc:description/>
  <cp:keywords/>
  <dc:language>en-US</dc:language>
  <cp:lastModifiedBy>5211</cp:lastModifiedBy>
  <cp:lastPrinted>2020-02-17T13:06:00Z</cp:lastPrinted>
  <dcterms:modified xsi:type="dcterms:W3CDTF">2022-04-22T08:47:00Z</dcterms:modified>
  <cp:revision>2</cp:revision>
  <dc:subject/>
  <dc:title/>
</cp:coreProperties>
</file>