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4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jc w:val="center"/>
        <w:rPr>
          <w:bCs w:val="false"/>
          <w:sz w:val="32"/>
          <w:szCs w:val="24"/>
        </w:rPr>
      </w:pPr>
      <w:r>
        <w:rPr>
          <w:bCs w:val="false"/>
          <w:sz w:val="32"/>
          <w:szCs w:val="24"/>
        </w:rPr>
        <w:t>Автоматический сверлильно-присадочный станок с ЧПУ WoodTec BHM 2490 R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796030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НАЗНАЧЕНИЕ: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WoodTec BHM 2490 R</w:t>
      </w:r>
      <w:r>
        <w:rPr>
          <w:rFonts w:eastAsia="Times New Roman" w:cs="Times New Roman"/>
          <w:kern w:val="0"/>
          <w:lang w:eastAsia="ru-RU" w:bidi="ar-SA"/>
        </w:rPr>
        <w:t> – надежный и производительный сверлильно-присадочный станок с ЧПУ, предназначенный для высокоскоростного и точного, глухого и сквозного сверления плоскостей и торцов мебельных деталей, с возможностью фрезерования паза, выборки, снятие четверти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drawing>
          <wp:inline distT="0" distB="0" distL="0" distR="0">
            <wp:extent cx="6191250" cy="159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lang w:eastAsia="ru-RU" w:bidi="ar-SA"/>
        </w:rPr>
        <w:br/>
        <w:br/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СХЕМА ОБРАБОТКИ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drawing>
          <wp:inline distT="0" distB="0" distL="0" distR="0">
            <wp:extent cx="6191250" cy="340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lang w:eastAsia="ru-RU" w:bidi="ar-SA"/>
        </w:rPr>
        <w:br/>
        <w:br/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БЛАСТЬ ПРИМЕНЕНИЯ: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Компактный сверлильно-присадочный станок с ЧПУ, с простым управлением сэкономит Ваше время и деньги. Станок WoodTec BHM 2490 R не требует перенастройки на каждую деталь, достаточно выбрать программу и установить заготовку. В программе могут быть выбраны сотни различных карт присадки, и станок будет работать в поточном режиме без перенастроек.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ТЛИЧИТЕЛЬНЫЕ ОСОБЕННОСТИ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280" w:after="0"/>
        <w:ind w:left="187" w:right="227" w:hanging="357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Простота обработки. Обработка пяти поверхностей осуществляется автоматически, за одну установку заготовк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187" w:right="227" w:hanging="357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Базирующий упор, который позволяет быстро и точно устанавливать заготовки для обработк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187" w:right="227" w:hanging="357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Верхний автоматический упор, который не позволит подать заготовку большей ширины в зону обработки, тем самым предотвратить возможность брака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187" w:right="227" w:hanging="357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Библиотека файлов, которая хранит необходимые карты присадки и позволяет быстро выбирать необходимую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280"/>
        <w:ind w:left="187" w:right="227" w:hanging="357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Возможность работы совместно с программным обеспечением сторонних производителей.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КОНСТРУКТИВНЫЕ ОСОБЕН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36800" cy="1752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Массивная конструкция станины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Станина станка состоит из двух частей. Основание станины цельносварное, выполнено из толстостенных прямоугольных труб. В сочетании с компактными размерами, только основание станка имеет массу порядка 700 кг, что обеспечивает отличный уровень жесткости и виброустойчивости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106295" cy="147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ысокоточные линейные направляющие повышенной жесткост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За счет повышенной устойчивости и жесткости обеспечивают высокую точность перемещения по осям Х, Y, Z. Достигается высокая точность обработки и долговечность работы станка без потери точностных параметров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106295" cy="1577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ысокопрецизионные шарико-винтовые передачи по всем осям «PMI» (Тайвань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Применение шарико-винтовой пары увеличенного сечения гарантирует сохранение точности при выполнении высокоскоростной обработки сложных изделий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324610" cy="1390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ерводвигатели Syntec (Тайвань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Установленные на каждом узле для перемещения по осям X, Y и Z, серводвигатели, обеспечивают высокоточное позиционирование в соответствии с заданной программой при высокой скорости перемещения до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50-70 м/мин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 Данные серводвигатели хорошо зарекомендовали себя высокой степенью надежности и стабильности даже при работе в тяжелых производственных условиях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01240" cy="3047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</w: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095500" cy="838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верлильноприсадочная голова «FAM» (Италия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Изготовлена ведущим мировым производителем комплектующих компанией «FAM» (Италия).</w:t>
              <w:br/>
              <w:br/>
              <w:t>Комплектаци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60" w:before="280" w:after="150"/>
              <w:ind w:left="255" w:right="225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 вертикальных шпиндел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60" w:before="0" w:after="0"/>
              <w:ind w:left="255" w:right="225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 горизонтальных шпинделей (3+3 по X и 2+2 по Y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60" w:before="0" w:after="280"/>
              <w:ind w:left="255" w:right="225" w:hanging="36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резерный узел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садочные шпиндели приводятся во вращение при помощи электродвигателя, в рабочее положение выводятся при помощи пневматических цилиндров, а далее при помощи серводвигателя подаются на заданную глубину сверления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771650" cy="1363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ромышленный электрошпиндель 2,2 кВт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Высокая частота вращения (24 000 об/мин) и оптимальная мощность (2,2 кВт) дает возможность осуществлять обработку деталей из древесины, а также ДСП, МДФ, пластика, акрилового стекла и других материалов для изготовления мебели, дверей, рекламной и сувенирной продукции с высоким качеством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45055" cy="2303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Базирование детал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На входе станка деталь базируется по стальному пневматическому упору, управляемой стойкой ЧПУ. Упор позволяет точно задать начало отсчета координат для данной заготовки, а оптический датчик проконтролирует наличие заготовки и защитит от ложного запуска станка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270760" cy="3028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Шкаф управления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Шкаф управления - самый основной элемент станка и от его надежности зависит дальнейшая стабильная работа станка. Шкаф управления станком WoodTec оснащен комплектующими ведущих мировых производителей (Bosch Rexton, Schneider, Omron, Telemecanique) и скомпонован в отдельный блок, изолированный от внешних воздействий. Все компоненты и соединения расположены на строго отведенных местах и имеют легкий доступ для контроля и обслуживания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818640" cy="2284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Электрокомпоненты SCHNEIDER (Германия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Электрокомпоненты установленные на станке, произведены всемирно известным лидером в области управления электроэнергией – Schneider Electric (Германия)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202180" cy="165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невматический захват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Предназначен для четкой и надежной фиксации заготовки во время ее технологического перемещения во время цикла присадки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579880" cy="15608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агрузка и выгрузка детале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Деталь загружается вертикально и перемещается по стальным роликам. Боковые столы снабжены дополнительными щетками для предотвращения повреждения обрабатываемых панелей. На входе и выходе станка предусмотрены рольганги для работы с длинными деталями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240915" cy="14262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</w: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55850" cy="701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истема управления «SYNTEC» (Тайвань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Одна из самых доступных и надежных систем управления. Поставляется в комплекте с ПК и специализированным программным обеспечением. Широкие возможности обработки, возможность редактировать и создавать программы непосредственно у станка, простой и понятный графический интерфейс системы обеспечивают высокую производительность и качество получаемой продукции, малое время настройки и легкость в управлении.</w:t>
              <w:br/>
              <w:br/>
              <w:t>Главное преимущество: интуитивность и простота управления, что позволяет обучиться работе на станке за максимально короткие сроки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161540" cy="16179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канер для работы со штрих-кодам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Для удобства работы, а также для сокращения времени перехода на различные карты присадки станок оснащен сканером для считывания штрих-кодов. Данная система позволяет экономить до 20% рабочего времени, а также снизить влияние человеческого фактора, тем самым уменьшить количество брака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109470" cy="19665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Централизованная система смазк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Данная система позволяет значительно снизить время на обслуживание станка и риск повреждения направляющих за счет недостаточного или избыточного количества смазочного материала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265680" cy="15608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истема подготовки сжатого воздух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Позволяет обеспечить необходимое качество сжатого воздуха на входе в станок, т.е. отделить влагу, которая оказывает негативное воздействие на пневматические системы станка и в целом на долговечность всего оборудования.</w:t>
            </w:r>
          </w:p>
        </w:tc>
      </w:tr>
    </w:tbl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ТЕХНИЧЕСКИЕ ХАРАКТЕРИСТИКИ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856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ина заготовки, наибольшая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ина заготовки, наименьшая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Ширина заготовки, наибольшая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Ширина заготовки, наименьшая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лщина заготовки, наибольшая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лщина заготовки, наименьшая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ип электродвигателей перемещ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рводвигатели Syntec (Тайвань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ип перемещения по осям X / Y / Z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Шарико-винтовая пара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корость перемещения оси X, максимальная, м/м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корость перемещения оси Y, максимальная, м/м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истема управл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SYNTEC (Тайвань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ерлильная голов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FAM (Италия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шпинделей для сверления в пласть заготовки, ш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шпинделей для сверления в торцы заготовки, ш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 (X: 3+3; Y: 2+2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Фрезерный узел (опционально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щность шпинделя, кВ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2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астота вращения шпинделя, об/м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 0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ип цанг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ER32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адочный диаметр инструмента, наибольший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Габариты в упаковке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инн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Ширин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сот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с, к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0</w:t>
            </w:r>
          </w:p>
        </w:tc>
      </w:tr>
    </w:tbl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Гарантия: 12 месяцев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рок поставки: март 2021 г.</w:t>
      </w:r>
    </w:p>
    <w:p>
      <w:pPr>
        <w:pStyle w:val="Normal"/>
        <w:rPr>
          <w:rFonts w:cs="Times New Roman"/>
          <w:b/>
          <w:b/>
          <w:color w:val="1B0CE2"/>
          <w:sz w:val="28"/>
          <w:lang w:eastAsia="ru-RU"/>
        </w:rPr>
      </w:pPr>
      <w:r>
        <w:rPr>
          <w:rFonts w:cs="Times New Roman"/>
          <w:b/>
          <w:color w:val="1B0CE2"/>
          <w:sz w:val="28"/>
          <w:lang w:eastAsia="ru-RU"/>
        </w:rPr>
      </w:r>
    </w:p>
    <w:p>
      <w:pPr>
        <w:pStyle w:val="Normal"/>
        <w:rPr>
          <w:rFonts w:cs="Times New Roman"/>
          <w:b/>
          <w:b/>
          <w:color w:val="1B0CE2"/>
          <w:sz w:val="28"/>
          <w:lang w:eastAsia="ru-RU"/>
        </w:rPr>
      </w:pPr>
      <w:r>
        <w:rPr>
          <w:rFonts w:cs="Times New Roman"/>
          <w:b/>
          <w:color w:val="1B0CE2"/>
          <w:sz w:val="28"/>
          <w:lang w:eastAsia="ru-RU"/>
        </w:rPr>
        <w:t xml:space="preserve">Цена со склада Поставщика – 32 000 </w:t>
      </w:r>
      <w:r>
        <w:rPr>
          <w:rFonts w:cs="Times New Roman"/>
          <w:b/>
          <w:color w:val="1B0CE2"/>
          <w:sz w:val="28"/>
          <w:lang w:val="en-US" w:eastAsia="ru-RU"/>
        </w:rPr>
        <w:t>USD</w:t>
      </w:r>
      <w:r>
        <w:rPr>
          <w:rFonts w:cs="Times New Roman"/>
          <w:b/>
          <w:color w:val="1B0CE2"/>
          <w:sz w:val="28"/>
          <w:lang w:eastAsia="ru-RU"/>
        </w:rPr>
        <w:t xml:space="preserve"> (по курсу ЦБ РФ на 22.01.2021 г. – 2 353 000 руб.)</w:t>
      </w:r>
    </w:p>
    <w:p>
      <w:pPr>
        <w:pStyle w:val="Normal"/>
        <w:rPr>
          <w:rFonts w:cs="Times New Roman"/>
          <w:b/>
          <w:b/>
          <w:color w:val="1B0CE2"/>
          <w:sz w:val="28"/>
          <w:lang w:val="en-US" w:eastAsia="en-US"/>
        </w:rPr>
      </w:pPr>
      <w:r>
        <w:rPr>
          <w:rFonts w:cs="Times New Roman"/>
          <w:b/>
          <w:color w:val="1B0CE2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240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w:t>С уважением</w:t>
      </w:r>
    </w:p>
    <w:p>
      <w:pPr>
        <w:pStyle w:val="Normal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w:t>Щетинин Алексей Сергеевич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301"/>
      </w:tblGrid>
      <w:tr>
        <w:trPr/>
        <w:tc>
          <w:tcPr>
            <w:tcW w:w="553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3360" cy="1739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/>
                <w:b/>
                <w:lang w:val="en-US" w:eastAsia="en-US"/>
              </w:rPr>
              <w:t>8-800-333-84-43 бесплатно по РФ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3360" cy="1739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/>
                <w:b/>
                <w:lang w:val="en-US" w:eastAsia="en-US"/>
              </w:rPr>
              <w:t>8-4967-55-68-83 г. Подольск; 8-495-902-76-77 Москва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3360" cy="1739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/>
                <w:b/>
                <w:lang w:val="en-US" w:eastAsia="en-US"/>
              </w:rPr>
              <w:t xml:space="preserve">8-925-460-51-21 моб., </w:t>
            </w:r>
            <w:r>
              <w:rPr>
                <w:rFonts w:eastAsia="Times New Roman" w:cs="Times New Roman"/>
                <w:b/>
                <w:lang w:val="en-US" w:eastAsia="en-US"/>
              </w:rPr>
              <w:t>WhatsApp</w:t>
            </w:r>
            <w:r>
              <w:rPr>
                <w:rFonts w:eastAsia="Times New Roman" w:cs="Times New Roman"/>
                <w:b/>
                <w:lang w:val="en-US" w:eastAsia="en-US"/>
              </w:rPr>
              <w:t xml:space="preserve">, </w:t>
            </w:r>
            <w:r>
              <w:rPr>
                <w:rFonts w:eastAsia="Times New Roman" w:cs="Times New Roman"/>
                <w:b/>
                <w:lang w:val="en-US" w:eastAsia="en-US"/>
              </w:rPr>
              <w:t>Viber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lang w:val="en-US" w:eastAsia="en-US"/>
              </w:rPr>
            </w:pPr>
            <w:r>
              <w:rPr/>
              <w:object w:dxaOrig="648" w:dyaOrig="45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.8pt;height:11.8pt" filled="f" o:ole="">
                  <v:imagedata r:id="rId26" o:title=""/>
                </v:shape>
                <o:OLEObject Type="Embed" ProgID="" ShapeID="ole_rId25" DrawAspect="Content" ObjectID="_1824542150" r:id="rId25"/>
              </w:object>
            </w:r>
          </w:p>
        </w:tc>
        <w:tc>
          <w:tcPr>
            <w:tcW w:w="930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lang w:val="en-US" w:eastAsia="en-US"/>
              </w:rPr>
            </w:pPr>
            <w:hyperlink r:id="rId27">
              <w:r>
                <w:rPr>
                  <w:rStyle w:val="InternetLink"/>
                  <w:rFonts w:eastAsia="Times New Roman" w:cs="Times New Roman"/>
                  <w:b/>
                  <w:lang w:val="en-US" w:eastAsia="en-US"/>
                </w:rPr>
                <w:t>ash</w:t>
              </w:r>
              <w:r>
                <w:rPr>
                  <w:rStyle w:val="InternetLink"/>
                  <w:rFonts w:eastAsia="Times New Roman" w:cs="Times New Roman"/>
                  <w:b/>
                  <w:lang w:val="en-US" w:eastAsia="en-US"/>
                </w:rPr>
                <w:t>@</w:t>
              </w:r>
              <w:r>
                <w:rPr>
                  <w:rStyle w:val="InternetLink"/>
                  <w:rFonts w:eastAsia="Times New Roman" w:cs="Times New Roman"/>
                  <w:b/>
                  <w:lang w:val="en-US" w:eastAsia="en-US"/>
                </w:rPr>
                <w:t>lion</w:t>
              </w:r>
              <w:r>
                <w:rPr>
                  <w:rStyle w:val="InternetLink"/>
                  <w:rFonts w:eastAsia="Times New Roman" w:cs="Times New Roman"/>
                  <w:b/>
                  <w:lang w:val="en-US" w:eastAsia="en-US"/>
                </w:rPr>
                <w:t>-</w:t>
              </w:r>
              <w:r>
                <w:rPr>
                  <w:rStyle w:val="InternetLink"/>
                  <w:rFonts w:eastAsia="Times New Roman" w:cs="Times New Roman"/>
                  <w:b/>
                  <w:lang w:val="en-US" w:eastAsia="en-US"/>
                </w:rPr>
                <w:t>drev</w:t>
              </w:r>
              <w:r>
                <w:rPr>
                  <w:rStyle w:val="InternetLink"/>
                  <w:rFonts w:eastAsia="Times New Roman" w:cs="Times New Roman"/>
                  <w:b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Times New Roman" w:cs="Times New Roman"/>
                <w:b/>
                <w:b/>
                <w:lang w:val="en-US" w:eastAsia="en-US"/>
              </w:rPr>
            </w:pPr>
            <w:hyperlink r:id="rId28">
              <w:r>
                <w:rPr>
                  <w:rStyle w:val="InternetLink"/>
                  <w:rFonts w:eastAsia="Times New Roman" w:cs="Times New Roman"/>
                  <w:b/>
                  <w:lang w:val="en-US" w:eastAsia="en-US"/>
                </w:rPr>
                <w:t>www.lion-drev.ru</w:t>
              </w:r>
            </w:hyperlink>
          </w:p>
        </w:tc>
      </w:tr>
    </w:tbl>
    <w:p>
      <w:pPr>
        <w:pStyle w:val="Normal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w:t xml:space="preserve">         </w:t>
      </w:r>
    </w:p>
    <w:p>
      <w:pPr>
        <w:pStyle w:val="Normal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w:drawing>
          <wp:inline distT="0" distB="0" distL="0" distR="0">
            <wp:extent cx="1470660" cy="495300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/>
          <w:b/>
          <w:szCs w:val="24"/>
          <w:lang w:val="en-US" w:eastAsia="en-US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0" w:top="1875" w:footer="4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426" w:hanging="141"/>
      <w:rPr>
        <w:b/>
        <w:b/>
        <w:sz w:val="22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568190</wp:posOffset>
          </wp:positionH>
          <wp:positionV relativeFrom="paragraph">
            <wp:posOffset>6985</wp:posOffset>
          </wp:positionV>
          <wp:extent cx="1724025" cy="579755"/>
          <wp:effectExtent l="0" t="0" r="0" b="0"/>
          <wp:wrapNone/>
          <wp:docPr id="2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>ООО «ЛИОН-ДРЕВ»</w:t>
    </w:r>
  </w:p>
  <w:p>
    <w:pPr>
      <w:pStyle w:val="Footer"/>
      <w:ind w:left="-1191" w:hanging="0"/>
      <w:rPr>
        <w:b/>
        <w:b/>
        <w:sz w:val="22"/>
      </w:rPr>
    </w:pPr>
    <w:r>
      <w:rPr>
        <w:b/>
        <w:sz w:val="22"/>
      </w:rPr>
      <w:t xml:space="preserve">           </w:t>
    </w:r>
    <w:r>
      <w:rPr>
        <w:b/>
        <w:sz w:val="22"/>
      </w:rPr>
      <w:t>8-(4967) 55-68-83, 8-(495) 902-76-77, 8-800-333-84-43</w:t>
    </w:r>
  </w:p>
  <w:p>
    <w:pPr>
      <w:pStyle w:val="Footer"/>
      <w:ind w:left="-1191" w:hanging="0"/>
      <w:rPr/>
    </w:pPr>
    <w:r>
      <w:rPr>
        <w:b/>
        <w:sz w:val="22"/>
      </w:rPr>
      <w:t xml:space="preserve">           </w:t>
    </w:r>
    <w:r>
      <w:rPr>
        <w:b/>
        <w:sz w:val="22"/>
        <w:lang w:val="en-US"/>
      </w:rPr>
      <w:t>www.lion-drev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21" w:hanging="0"/>
      <w:rPr/>
    </w:pPr>
    <w:r>
      <w:rPr>
        <w:lang w:val="en-US" w:eastAsia="en-US" w:bidi="ar-SA"/>
      </w:rPr>
      <w:drawing>
        <wp:inline distT="0" distB="0" distL="0" distR="0">
          <wp:extent cx="7463790" cy="1085215"/>
          <wp:effectExtent l="0" t="0" r="0" b="0"/>
          <wp:docPr id="2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46379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eastAsia="Times New Roman" w:cs="Times New Roman"/>
      <w:kern w:val="2"/>
      <w:sz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111">
    <w:name w:val="WW-?????????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111"/>
    <w:next w:val="Textbody1"/>
    <w:qFormat/>
    <w:pPr>
      <w:suppressAutoHyphens w:val="true"/>
      <w:jc w:val="center"/>
    </w:pPr>
    <w:rPr>
      <w:i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7">
    <w:name w:val="?????????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">
    <w:name w:val="WW-?????????"/>
    <w:basedOn w:val="Standard"/>
    <w:qFormat/>
    <w:pPr>
      <w:suppressLineNumbers/>
      <w:suppressAutoHyphens w:val="true"/>
    </w:pPr>
    <w:rPr/>
  </w:style>
  <w:style w:type="paragraph" w:styleId="WW1">
    <w:name w:val="WW-?????????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">
    <w:name w:val="WW-?????????12"/>
    <w:basedOn w:val="Standard"/>
    <w:qFormat/>
    <w:pPr>
      <w:suppressLineNumbers/>
      <w:suppressAutoHyphens w:val="true"/>
    </w:pPr>
    <w:rPr/>
  </w:style>
  <w:style w:type="paragraph" w:styleId="WW11">
    <w:name w:val="WW-?????????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1">
    <w:name w:val="WW-?????????121"/>
    <w:basedOn w:val="Standard"/>
    <w:qFormat/>
    <w:pPr>
      <w:suppressLineNumbers/>
      <w:suppressAutoHyphens w:val="true"/>
    </w:pPr>
    <w:rPr/>
  </w:style>
  <w:style w:type="paragraph" w:styleId="WW112">
    <w:name w:val="WW-????????11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11">
    <w:name w:val="WW-?????????1211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oleObject" Target="embeddings/oleObject1.bin"/><Relationship Id="rId26" Type="http://schemas.openxmlformats.org/officeDocument/2006/relationships/image" Target="media/image22.png"/><Relationship Id="rId27" Type="http://schemas.openxmlformats.org/officeDocument/2006/relationships/hyperlink" Target="mailto:ash@lion-drev.ru" TargetMode="External"/><Relationship Id="rId28" Type="http://schemas.openxmlformats.org/officeDocument/2006/relationships/hyperlink" Target="http://www.lion-drev.ru/" TargetMode="External"/><Relationship Id="rId29" Type="http://schemas.openxmlformats.org/officeDocument/2006/relationships/image" Target="media/image2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6:00Z</dcterms:created>
  <dc:creator>User</dc:creator>
  <dc:description/>
  <cp:keywords/>
  <dc:language>en-US</dc:language>
  <cp:lastModifiedBy>Андрей Чабан</cp:lastModifiedBy>
  <cp:lastPrinted>2020-02-11T08:54:00Z</cp:lastPrinted>
  <dcterms:modified xsi:type="dcterms:W3CDTF">2021-01-23T10:15:00Z</dcterms:modified>
  <cp:revision>5</cp:revision>
  <dc:subject/>
  <dc:title/>
</cp:coreProperties>
</file>