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анок для изготовления лафета «Триумф С750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 w:eastAsia="ru-RU"/>
        </w:rPr>
        <w:drawing>
          <wp:inline distT="0" distB="0" distL="0" distR="0">
            <wp:extent cx="5586095" cy="4425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48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B5742"/>
          <w:shd w:fill="FFFFFF" w:val="clear"/>
        </w:rPr>
      </w:pPr>
      <w:r>
        <w:rPr>
          <w:rFonts w:cs="Arial" w:ascii="Arial" w:hAnsi="Arial"/>
          <w:color w:val="2B5742"/>
          <w:shd w:fill="FFFFFF" w:val="clear"/>
        </w:rPr>
        <w:t> </w:t>
      </w:r>
      <w:r>
        <w:rPr>
          <w:rFonts w:eastAsia="Arial" w:cs="Arial" w:ascii="Arial" w:hAnsi="Arial"/>
          <w:color w:val="2B5742"/>
          <w:shd w:fill="FFFFFF" w:val="clear"/>
        </w:rPr>
        <w:t xml:space="preserve">  </w:t>
      </w:r>
    </w:p>
    <w:p>
      <w:pPr>
        <w:pStyle w:val="Normal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Станок брусующий «Триумф С750» предназначен для распиловки тонкомера диаметром до 320 мм для получения лафета и бруса. Размер между пилами устанавливается при помощи винтовой пары вручную. Бревно устанавливается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по центру стола и при помощи цепной передачи передвигается в зону пиления. Для регулировки скорости подачи станок оснащен частотным преобразователем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позволяющим изменять скорость от 0 до 16 м/мин. На станке Триумф С750 имеется возможность установки до 4 пил, для получения за один проход не только лафета, но и 2 доски толщиной от 25 до 40 мм, в зависимости от величины проставки. </w:t>
      </w:r>
    </w:p>
    <w:p>
      <w:pPr>
        <w:pStyle w:val="Normal"/>
        <w:ind w:firstLine="42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 действующем производстве в Липецкой области производительность станка Триумф С750 в паре с многопильным станком достигает 50 куб. метров в смену, доски на выходе, при распиловке тонкомера диаметром 180-220 мм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10535" w:type="dxa"/>
        <w:jc w:val="left"/>
        <w:tblInd w:w="-8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692"/>
        <w:gridCol w:w="1843"/>
      </w:tblGrid>
      <w:tr>
        <w:trPr>
          <w:trHeight w:val="375" w:hRule="atLeast"/>
        </w:trPr>
        <w:tc>
          <w:tcPr>
            <w:tcW w:w="86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8761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Параметры, ед. измерения / модель</w:t>
            </w:r>
          </w:p>
        </w:tc>
        <w:tc>
          <w:tcPr>
            <w:tcW w:w="184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38761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Триумф С75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иаметр исходного бревна, м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-32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ind w:left="426" w:hanging="0"/>
              <w:rPr>
                <w:shd w:fill="FFFFFF" w:val="clear"/>
              </w:rPr>
            </w:pPr>
            <w:r>
              <w:rPr>
                <w:shd w:fill="FFFFFF" w:val="clear"/>
              </w:rPr>
              <w:t>MAX ширина распила, м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MIN ширина распила, м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ксимальная ширина пропила (*при одной пиле на пильном валу), м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 (370*)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ксимальная длина обрабатываемого бревна, 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(8)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ильных валов, шт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иаметр устанавливаемых пил, м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75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Диаметр пильного вала, мм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Частота вращения пильного вала, об/мин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аксимальное количество пил на пильном валу, шт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ощность электродвигателя узла пиления (ниж./верх.), кВт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х15/2х18,5/2х22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ощность электродвигателя узла подачи (продольного перемещения заготовки), кВт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Мощность электродвигателя узла прижима боковых рябух, кВт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х0,37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корость подачи бревна (расчетная), м/мин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22</w:t>
            </w:r>
          </w:p>
        </w:tc>
      </w:tr>
      <w:tr>
        <w:trPr>
          <w:trHeight w:val="315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Напряжение эл. сети, В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0</w:t>
            </w:r>
          </w:p>
        </w:tc>
      </w:tr>
      <w:tr>
        <w:trPr>
          <w:trHeight w:val="273" w:hRule="atLeast"/>
        </w:trPr>
        <w:tc>
          <w:tcPr>
            <w:tcW w:w="86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Род тока, Гц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рехфазный,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oa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dLAoMRo</w:t>
        </w:r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станок модернизированный 2020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xDxr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sZBVE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=106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станок в линии (старый вариа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=-</w:t>
        </w:r>
        <w:r>
          <w:rPr>
            <w:rStyle w:val="InternetLink"/>
          </w:rPr>
          <w:t>M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Dmsd</w:t>
        </w:r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 xml:space="preserve"> – станок - старый вари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В комплект поставки входят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- Станок 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 частотным преобразователем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тол приводной подающий под 6м бревно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Стол принимающий 2,3 м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Комплект проставок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- Инструкция по эксплуатации.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Дисковые пилы поставляются отдельно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  <w:gridCol w:w="155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, руб./ш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200"/>
              <w:rPr/>
            </w:pPr>
            <w:r>
              <w:rPr/>
              <w:t>Стол вставка 2,3 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odtec 750 х 50 х 6.5/5.0 z(24+24)+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3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aba 750х50*5,5/4,1(24+6)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 xml:space="preserve">По </w:t>
            </w:r>
            <w:r>
              <w:rPr>
                <w:lang w:val="ru-RU"/>
              </w:rPr>
              <w:t>запрос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ok 750х50/4,0/5,5(24+6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точной станок для дисковых пил СЗ 3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ставки:</w:t>
      </w:r>
    </w:p>
    <w:p>
      <w:pPr>
        <w:pStyle w:val="Normal"/>
        <w:rPr/>
      </w:pPr>
      <w:r>
        <w:rPr/>
        <w:t>- Срок изготовления уточняйте у менеджера</w:t>
      </w:r>
    </w:p>
    <w:p>
      <w:pPr>
        <w:pStyle w:val="Normal"/>
        <w:rPr/>
      </w:pPr>
      <w:r>
        <w:rPr/>
        <w:t>Гарантия 12 меся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6942455" cy="462470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6483350" cy="432181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6548755" cy="436435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6715125" cy="44754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75" w:leader="none"/>
        </w:tabs>
        <w:spacing w:before="0" w:after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1940" w:h="16860"/>
      <w:pgMar w:left="640" w:right="480" w:gutter="0" w:header="0" w:top="40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04765</wp:posOffset>
              </wp:positionH>
              <wp:positionV relativeFrom="page">
                <wp:posOffset>10373995</wp:posOffset>
              </wp:positionV>
              <wp:extent cx="210883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720" w:right="0" w:hanging="7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14pt;mso-wrap-distance-left:9.05pt;mso-wrap-distance-right:9.05pt;mso-wrap-distance-top:0pt;mso-wrap-distance-bottom:0pt;margin-top:816.85pt;mso-position-vertical-relative:page;margin-left:4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720" w:right="0" w:hanging="7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eastAsia="Arial Unicode MS;Arial" w:cs="Times New Roman"/>
        <w:sz w:val="20"/>
        <w:szCs w:val="20"/>
        <w:lang w:val="ru-RU"/>
      </w:rPr>
    </w:pPr>
    <w:r>
      <w:rPr>
        <w:rFonts w:eastAsia="Arial Unicode MS;Arial" w:cs="Times New Roman" w:ascii="Times New Roman" w:hAnsi="Times New Roman"/>
        <w:sz w:val="20"/>
        <w:szCs w:val="20"/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Productcontenttitle">
    <w:name w:val="product-content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boa3dLAoMRo-" TargetMode="External"/><Relationship Id="rId4" Type="http://schemas.openxmlformats.org/officeDocument/2006/relationships/hyperlink" Target="https://www.youtube.com/watch?v=RxDxr4sZBVE&amp;t=106s-" TargetMode="External"/><Relationship Id="rId5" Type="http://schemas.openxmlformats.org/officeDocument/2006/relationships/hyperlink" Target="https://www.youtube.com/watch?v=-MU-NaDmsd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Alexandre Katalov</dc:creator>
  <dc:description/>
  <dc:language>en-US</dc:language>
  <cp:lastModifiedBy>eep</cp:lastModifiedBy>
  <cp:lastPrinted>2020-08-10T08:48:00Z</cp:lastPrinted>
  <dcterms:modified xsi:type="dcterms:W3CDTF">2022-04-02T14:03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ICV">
    <vt:lpwstr>F2FB4666FF354568A8E9972E639DC710</vt:lpwstr>
  </property>
  <property fmtid="{D5CDD505-2E9C-101B-9397-08002B2CF9AE}" pid="4" name="KSOProductBuildVer">
    <vt:lpwstr>1049-11.2.0.11042</vt:lpwstr>
  </property>
  <property fmtid="{D5CDD505-2E9C-101B-9397-08002B2CF9AE}" pid="5" name="LastSaved">
    <vt:filetime>2014-11-11T00:00:00Z</vt:filetime>
  </property>
</Properties>
</file>