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танок для облицовывания кромок мебельных деталей WoodTec EdgeMatic 600 PRO</w:t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drawing>
          <wp:inline distT="0" distB="0" distL="0" distR="0">
            <wp:extent cx="4572635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8990" r="-8" b="2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НАЗНАЧЕНИЕ:</w:t>
      </w:r>
    </w:p>
    <w:p>
      <w:pPr>
        <w:pStyle w:val="Style20"/>
        <w:shd w:fill="FFFFFF" w:val="clear"/>
        <w:spacing w:before="0" w:after="270"/>
        <w:rPr>
          <w:color w:val="333333"/>
        </w:rPr>
      </w:pPr>
      <w:r>
        <w:rPr>
          <w:color w:val="333333"/>
          <w:shd w:fill="FFFFFF" w:val="clear"/>
        </w:rPr>
        <w:t>Предназначен для облицовывания прямолинейных кромок плитных материалов рулонными кромками АБС, ПВХ и полосовым кромочным материалом толщиной до 3 мм.</w:t>
      </w:r>
      <w:r>
        <w:rPr>
          <w:color w:val="333333"/>
        </w:rPr>
        <w:br/>
        <w:br/>
      </w:r>
      <w:r>
        <w:rPr>
          <w:b/>
          <w:bCs/>
          <w:color w:val="333333"/>
        </w:rPr>
        <w:t>СХЕМЫ ОБРАБОТКИ: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983"/>
        <w:gridCol w:w="3142"/>
        <w:gridCol w:w="2512"/>
        <w:gridCol w:w="2001"/>
      </w:tblGrid>
      <w:tr>
        <w:trPr/>
        <w:tc>
          <w:tcPr>
            <w:tcW w:w="5125" w:type="dxa"/>
            <w:gridSpan w:val="2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1. Предварительное фрезерование</w:t>
            </w:r>
          </w:p>
        </w:tc>
        <w:tc>
          <w:tcPr>
            <w:tcW w:w="4513" w:type="dxa"/>
            <w:gridSpan w:val="2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2. Подача кромки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157162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gridSpan w:val="2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128651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3. Клеевой узел</w:t>
            </w:r>
          </w:p>
        </w:tc>
        <w:tc>
          <w:tcPr>
            <w:tcW w:w="314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4. Гильотина</w:t>
            </w:r>
          </w:p>
        </w:tc>
        <w:tc>
          <w:tcPr>
            <w:tcW w:w="251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5. Пресс группа</w:t>
            </w:r>
          </w:p>
        </w:tc>
        <w:tc>
          <w:tcPr>
            <w:tcW w:w="200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6. Узел 2-х моторной торцовки</w:t>
            </w:r>
          </w:p>
        </w:tc>
      </w:tr>
      <w:tr>
        <w:trPr/>
        <w:tc>
          <w:tcPr>
            <w:tcW w:w="198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1151890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010410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1343660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122872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7. Чистовой узел фрезерования свесов</w:t>
            </w:r>
          </w:p>
        </w:tc>
        <w:tc>
          <w:tcPr>
            <w:tcW w:w="314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8. Узел радиусной циклевки</w:t>
            </w:r>
          </w:p>
        </w:tc>
        <w:tc>
          <w:tcPr>
            <w:tcW w:w="251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9. Узел обкатки углов</w:t>
            </w:r>
          </w:p>
        </w:tc>
        <w:tc>
          <w:tcPr>
            <w:tcW w:w="200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10. Полировальный узел</w:t>
            </w:r>
          </w:p>
        </w:tc>
      </w:tr>
      <w:tr>
        <w:trPr/>
        <w:tc>
          <w:tcPr>
            <w:tcW w:w="198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1217930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122872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1579880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122872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br/>
      </w:r>
      <w:r>
        <w:rPr>
          <w:rFonts w:eastAsia="Times New Roman" w:cs="Times New Roman"/>
          <w:color w:val="333333"/>
          <w:kern w:val="0"/>
          <w:shd w:fill="FFFFFF" w:val="clear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ОТЛИЧИТЕЛЬНЫЕ ОСОБЕННОСТ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280" w:after="150"/>
        <w:ind w:left="255" w:right="225" w:hanging="360"/>
        <w:textAlignment w:val="auto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Увеличенная скорость подачи 15 - 20 - 23 м/мин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Узел предварительного фрезерования оснащен алмазными фрез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Индивидуальный частотный преобразователь для каждого узл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Подающая линейка с подогревом заготовк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Освещение в защитной кабин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Бачок для клея-расплава с электронным блоком контроля темпера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Регулировка количества наносимого кле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Узел предварительной обрезк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Торцовочный узел для обрезки переднего и заднего свесов пилами, укомплектован двумя высокочастотными мотор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Фрезерный блок для чистового снятия с весов по пласти двумя твердосплавными высокочастотными фрезами с приводом от 2-х высокочастотных моторов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Двухмоторная обкатка углов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Циклевка нижних и верхних радиусов твердосплавными ножами с удалением излишков кле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280"/>
        <w:ind w:left="255" w:right="225" w:hanging="36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Узел полировки кромки с приводом от 2-х моторов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КОНСТРУКТИВНЫЕ ОСОБЕННОСТИ: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875"/>
        <w:gridCol w:w="5763"/>
      </w:tblGrid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380615" cy="1779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ПАНЕЛЬ УПРАВЛЕНИЯ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Управление осуществляется с помощью пульта с монитором «Touch Screen»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Экран дисплея отображает настройки и рабочие параметры: температуру клея, индикацию работы узлов станк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Простое и понятное включение всех узлов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В случае неисправности на дисплее появляется описание неисправности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380615" cy="2658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БЛОКИРОВКА ПОДАЧ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Блокируется подача детали на входе в станок при недопустимом расстоянии между заготовками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Блокировка срабатывает автоматически, предохраняя от повреждения агрегаты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380615" cy="2141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УЗЕЛ ПРЕДВАРИТЕЛЬНОГО ФРЕЗЕРОВАНИЯ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Для предварительной прифуговки заготовки перед приклеиванием кромки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Необходим для удаления сколов и ступеньки от подрезной пилы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Удобная вертикальная перестановка фрез обеспечивает эффективное использование режущей части инструмент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Укомплектован алмазными фрезами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380615" cy="28390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КЛЕЕНАНОСЯЩИЙ УЗЕЛ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Оснащен пневматическими шторками защищающими клеенаносящий вал от грязи и пыли. 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Шторки автоматически открываются при подаче заготовки, обеспечивая лучшее качество приклеивания кромки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380615" cy="2419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ЗОНА ПРИЖИМА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Оснащена главным прижимным роликом с приводом и тремя дожимными роликами позволяет прижать любую рулонную кромку и полосовой материал - рейку. 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С помощью цифрового счетчика регулируется ход прижима на толщину кромочного материал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Усилие пресс группы задается пневматически, что позволяет качественно приклеить кромочный материал к детали. Если регулировка пресс группы осуществляется механически с помощью пружины, то одного усилия на пресс валах добиться не удастся, что приводит к частичному отклеиванию кромки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380615" cy="7702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ЭЛЕКТРИЧЕСКИЕ КОМПОНЕНТЫ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Выполнены в соответствии стандартам СЕ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ТОРЦОВОЧНЫЙ УЗЕЛ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Предназначен для торцевания переднего и заднего свесов кромочного материала с тянущим торцовочным резом, что обеспечивает высокую точность.</w:t>
              <w:br/>
              <w:t>Оснащен 2 торцовочными пилами диаметром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НАСТРОЙКА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Удобная настройка передней и задней пилы с помощью двух ручек и выключатель подачи заготовки со стороны рабочих узлов позволяет быстро и точно настроить торцовочный узел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380615" cy="4229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ОБСЛУЖИВАНИЕ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Узел оснащен системой автоматической смазки направляющих. Система обеспечивает стабильную работу узла в течении всего срока эксплуатации и сводит к минимуму обслуживание оператором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380615" cy="25342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ЧИСТОВОЙ ФРЕЗЕРНЫЙ УЗЕЛ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Предназначен для профильного фрезерования верхнего и нижнего свесов кромочного материал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Оснащен двумя высокочастотными двигателями 12 000 об/мин., расположенные один за другим, с вертикальными и горизонтальными круглыми копирами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Имеет удобную настройку с помощью счетчиков с цифровой индикацией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Двигатели фрезерного узла поворотные(15° - 45°) это необходимо для получения более полного и качественного радиуса обработанной кромки и более эффективного использования режущий части инструмент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380615" cy="2419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ДВУХМОТОРНЫЙ УЗЕЛ ОБКАТКИ УГЛОВ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Оснащен двумя высокочастотными электродвигателями с универсальными фрезами, которые осуществляют обработку стыков кромки и придают изделию законченный вид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УЗЕЛ РАДИУСНОЙ ЦИКЛ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Предназначен для удаления микроволны на обработанной радиусной поверхности кромки после фрезерного узл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Оснащен эффективной системой аспирации с накопительным ящиком для стружки. Вся стружка собирается в ящике это исключает её попадание под копировальные кольц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С помощью вертикальных и горизонтальных круглых копиров обеспечивается точное отслеживание профиля детали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УЗЕЛ ПЛОСКОЙ ЦИКЛ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Предназначен для удаления остатков клея с клеевого соединения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С верхним и нижним копирами, которые находятся на минимальном расстоянии от края заготовки, что позволяет с высокой точностью отслеживать профиль детали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ПОЛИРОВАЛЬНЫЙ УЗЕЛ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Полировальный узел служит для очистки обработанной части кромки, придания ей естественного цвета и блеск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Удобная регулировка позволяет настроить на любой угол полировальные круги относительно обработанной кромки детали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ПОДЪЕМ ПРИЖИМНОЙ БАЛК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Настройка на толщину детали производиться с пульта управления. На пульте задается толщина детали и прижимная балка автоматически устанавливается на заданную толщину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На рисунке показан электропривод прижимной балки.</w:t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ХНИЧЕСКИЕ ХАРАКТЕРИСТИКИ</w:t>
      </w:r>
    </w:p>
    <w:p>
      <w:pPr>
        <w:pStyle w:val="Normal"/>
        <w:tabs>
          <w:tab w:val="clear" w:pos="709"/>
          <w:tab w:val="left" w:pos="240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Толщина кромочного материал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0,4 - 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Мин/макс толщина детали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10 - 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Размеры обрабатываемой панели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120 x 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Скорость подачи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15 - 20 - 2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Мощность двигателей узла предварительного фрезерования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2 x 2,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Ёмкость клеевого бачка, 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3,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Давление воздуха, ат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6 - 8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Общая мощность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Рабочее напряжение, 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38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lang w:eastAsia="ru-RU" w:bidi="ar-SA"/>
              </w:rPr>
              <w:t>Габаритные размеры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Дл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75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Шир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85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Высот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18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Вес, к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2100</w:t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eastAsia="Times New Roman" w:cs="Times New Roman"/>
      <w:kern w:val="2"/>
      <w:sz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111">
    <w:name w:val="WW-?????????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"/>
    <w:next w:val="Textbody1"/>
    <w:qFormat/>
    <w:pPr>
      <w:suppressAutoHyphens w:val="true"/>
      <w:jc w:val="center"/>
    </w:pPr>
    <w:rPr>
      <w:i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?????????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">
    <w:name w:val="WW-?????????"/>
    <w:basedOn w:val="Standard"/>
    <w:qFormat/>
    <w:pPr>
      <w:suppressLineNumbers/>
      <w:suppressAutoHyphens w:val="true"/>
    </w:pPr>
    <w:rPr/>
  </w:style>
  <w:style w:type="paragraph" w:styleId="WW1">
    <w:name w:val="WW-?????????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">
    <w:name w:val="WW-?????????12"/>
    <w:basedOn w:val="Standard"/>
    <w:qFormat/>
    <w:pPr>
      <w:suppressLineNumbers/>
      <w:suppressAutoHyphens w:val="true"/>
    </w:pPr>
    <w:rPr/>
  </w:style>
  <w:style w:type="paragraph" w:styleId="WW11">
    <w:name w:val="WW-?????????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">
    <w:name w:val="WW-?????????121"/>
    <w:basedOn w:val="Standard"/>
    <w:qFormat/>
    <w:pPr>
      <w:suppressLineNumbers/>
      <w:suppressAutoHyphens w:val="true"/>
    </w:pPr>
    <w:rPr/>
  </w:style>
  <w:style w:type="paragraph" w:styleId="WW112">
    <w:name w:val="WW-????????1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1">
    <w:name w:val="WW-?????????1211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4:00Z</dcterms:created>
  <dc:creator>User</dc:creator>
  <dc:description/>
  <cp:keywords/>
  <dc:language>en-US</dc:language>
  <cp:lastModifiedBy>Геннадий Л</cp:lastModifiedBy>
  <cp:lastPrinted>2021-01-22T16:48:00Z</cp:lastPrinted>
  <dcterms:modified xsi:type="dcterms:W3CDTF">2021-01-23T08:24:00Z</dcterms:modified>
  <cp:revision>10</cp:revision>
  <dc:subject/>
  <dc:title/>
</cp:coreProperties>
</file>