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20"/>
        <w:jc w:val="center"/>
        <w:textAlignment w:val="auto"/>
        <w:outlineLvl w:val="0"/>
        <w:rPr>
          <w:rFonts w:eastAsia="Times New Roman" w:cs="Times New Roman"/>
          <w:b/>
          <w:b/>
          <w:kern w:val="2"/>
          <w:sz w:val="32"/>
          <w:lang w:eastAsia="ru-RU" w:bidi="ar-SA"/>
        </w:rPr>
      </w:pPr>
      <w:r>
        <w:rPr>
          <w:rFonts w:eastAsia="Times New Roman" w:cs="Times New Roman"/>
          <w:b/>
          <w:kern w:val="2"/>
          <w:sz w:val="32"/>
          <w:lang w:eastAsia="ru-RU" w:bidi="ar-SA"/>
        </w:rPr>
        <w:t>Форматно-раскроечный станок WoodTec PS 45 PRO</w:t>
      </w:r>
    </w:p>
    <w:p>
      <w:pPr>
        <w:pStyle w:val="Normal"/>
        <w:tabs>
          <w:tab w:val="clear" w:pos="709"/>
          <w:tab w:val="left" w:pos="2400" w:leader="none"/>
        </w:tabs>
        <w:rPr>
          <w:rFonts w:eastAsia="Times New Roman" w:cs="Times New Roman"/>
          <w:b/>
          <w:b/>
          <w:kern w:val="2"/>
          <w:sz w:val="32"/>
          <w:lang w:eastAsia="ru-RU" w:bidi="ar-SA"/>
        </w:rPr>
      </w:pPr>
      <w:r>
        <w:rPr>
          <w:rFonts w:eastAsia="Times New Roman" w:cs="Times New Roman"/>
          <w:b/>
          <w:kern w:val="2"/>
          <w:sz w:val="32"/>
          <w:lang w:eastAsia="ru-RU" w:bidi="ar-SA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1373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902" r="-5" b="3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НАЗНАЧЕНИЕ:</w:t>
      </w:r>
    </w:p>
    <w:p>
      <w:pPr>
        <w:pStyle w:val="Normal"/>
        <w:widowControl/>
        <w:shd w:fill="FFFFFF" w:val="clear"/>
        <w:suppressAutoHyphens w:val="false"/>
        <w:spacing w:before="0" w:after="27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едназначен для продольного, поперечного и углового раскроя плитных материалов (МДФ, ДСтП, ДВП и клееных щитов), облицованных и ламинированных, а также заготовок из массивной древесины, с предварительной подрезкой нижней кромки для исключения сколов.</w:t>
        <w:br/>
        <w:t>Возможен как штучный, так и пакетный раскрой заготовок, а также наклон пильного узла до 45° в вертикальной плоскости.</w:t>
      </w:r>
    </w:p>
    <w:p>
      <w:pPr>
        <w:pStyle w:val="Normal"/>
        <w:widowControl/>
        <w:shd w:fill="FFFFFF" w:val="clear"/>
        <w:suppressAutoHyphens w:val="false"/>
        <w:spacing w:before="0" w:after="27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БЛАСТЬ ПРИМЕНЕНИЯ:</w:t>
      </w:r>
    </w:p>
    <w:p>
      <w:pPr>
        <w:pStyle w:val="Normal"/>
        <w:widowControl/>
        <w:shd w:fill="FFFFFF" w:val="clear"/>
        <w:suppressAutoHyphens w:val="false"/>
        <w:spacing w:before="0" w:after="27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едприятия и цеха по производству столярно-строительных изделий, клееных щитов, фанеры, производству мебели и другие деревообрабатывающие производства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СХЕМА ОБРАБОТКИ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374396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 подвижного стол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од подвижного стол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гол наклона пил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° - 45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больший диаметр пилы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ота пропил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аметр подрезного полот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аметр шпинделя пилы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аметр шпинделя подрезного полот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меры рабочего стол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0 x 6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тояние (наибольшее) между пилой и боковой базовой линейкой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ь (HP)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5 (5,5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ь подрезного устройства (HP)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(0,75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орость пилы, об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00 / 56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орость подрезного полотна, об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аметр патрубка стружкоприемника пильного узла / Ограждения основной пилы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/ 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установленная мощность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,2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баритные размеры: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от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 .к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НСТРУКТИВНЫЕ ОСОБ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759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47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ПОСОБ КРЕПЛЕНИЯ КАРЕТКИ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Широкие базовые поверхности станины, обработанные на портальном обрабатывающем центре, позволяют легко установить на них каретку. Данная конструкция не требует регулировки относительно основного стола, а также, облегчает монтаж и не требует дополнительных регулировок в дальнейшем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ИЛЬНЫЙ УЗЕЛ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Пильный узел литой, обладает прекрасными виброгасящими свойствами, обеспечивая идеальное качество распила и долговечность подшипников.</w:t>
              <w:br/>
              <w:t>Станок оснащен раздельными приводами на основную и подрезную пилы с возможностью смены частоты вращения вала основной пилы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77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ОЛИКОВАЯ КАРЕТК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Роликовая каретка с цилиндрическими направляющими действует по принципу «вагонной тележки», обеспечивая, помимо, точности и качества распила, долговечность работы.</w:t>
              <w:br/>
              <w:t>Практика основных производителей показывает, что на сегодняшний день такой тип каретки наиболее надежен, долговечен и практически не требует технического обслуживания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59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ЭЛЕКТРОРЕГУЛИРОВКА ВЫЛЕТА ПИЛ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Подъем и опускание основной и подрезной пилы осуществляется непосредственно с пульта управления станком при помощи электромоторов, это обеспечивает оператору удобство работы и сокращает время настройки станка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941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НСТРУКЦИЯ ФОРМАТНОГО СТОЛ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Усиленная конструкция форматного стола на каретке позволяет надежно базировать крупногабаритные детали, что дает высочайшее качество и геометрию распила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48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УПОР ДЛЯ КОСЫХ РЕЗОВ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В стандартную комплектацию станка включен упор, устанавливаемый на каретку, который обеспечивает максимальное удобство и точность косых резов при раскрое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286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УЛЬТ УПРАВЛЕНИЯ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Практичный пульт управления позволяет быстро настраивать по высоте основную и подрезную пилу. Также пульт оснащен аварийной кнопкой, что в экстренной ситуации просто необходимо для мгновенного выключения станка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/>
          <w:b/>
          <w:szCs w:val="24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1875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>
        <w:b/>
        <w:b/>
        <w:sz w:val="22"/>
        <w:lang w:val="en-US"/>
      </w:rPr>
    </w:pPr>
    <w:r>
      <w:rPr>
        <w:b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111">
    <w:name w:val="WW-?????????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1"/>
    <w:qFormat/>
    <w:pPr>
      <w:suppressAutoHyphens w:val="true"/>
      <w:jc w:val="center"/>
    </w:pPr>
    <w:rPr>
      <w:i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8">
    <w:name w:val="?????????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">
    <w:name w:val="WW-?????????"/>
    <w:basedOn w:val="Standard"/>
    <w:qFormat/>
    <w:pPr>
      <w:suppressLineNumbers/>
      <w:suppressAutoHyphens w:val="true"/>
    </w:pPr>
    <w:rPr/>
  </w:style>
  <w:style w:type="paragraph" w:styleId="WW1">
    <w:name w:val="WW-?????????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">
    <w:name w:val="WW-?????????12"/>
    <w:basedOn w:val="Standard"/>
    <w:qFormat/>
    <w:pPr>
      <w:suppressLineNumbers/>
      <w:suppressAutoHyphens w:val="true"/>
    </w:pPr>
    <w:rPr/>
  </w:style>
  <w:style w:type="paragraph" w:styleId="WW11">
    <w:name w:val="WW-?????????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">
    <w:name w:val="WW-?????????121"/>
    <w:basedOn w:val="Standard"/>
    <w:qFormat/>
    <w:pPr>
      <w:suppressLineNumbers/>
      <w:suppressAutoHyphens w:val="true"/>
    </w:pPr>
    <w:rPr/>
  </w:style>
  <w:style w:type="paragraph" w:styleId="WW112">
    <w:name w:val="WW-????????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1">
    <w:name w:val="WW-?????????121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5:00Z</dcterms:created>
  <dc:creator>User</dc:creator>
  <dc:description/>
  <cp:keywords/>
  <dc:language>en-US</dc:language>
  <cp:lastModifiedBy>ГЛ</cp:lastModifiedBy>
  <cp:lastPrinted>2020-09-25T15:55:00Z</cp:lastPrinted>
  <dcterms:modified xsi:type="dcterms:W3CDTF">2021-01-20T16:27:00Z</dcterms:modified>
  <cp:revision>9</cp:revision>
  <dc:subject/>
  <dc:title/>
</cp:coreProperties>
</file>