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Автокран KC-55713-5В-1 стрела 28,2 м ОВОИ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675" cy="2495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3828"/>
      </w:tblGrid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подъемность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вой момент, т.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стрелы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5 - 28,2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ь стрелы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ИД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орный контур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ксимальный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 х 6,1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инимальный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 х 2,27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работы крана, град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 36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ина гуська, м (опция)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+6,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 наклона гуська, град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0,4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перевозки гуська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ьно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глубина опускания крюка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вылет с основной стрелой (с гуськом/с проставкой)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(34/24)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высота подъема крюка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ая стрела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3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ая стрела +гусек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3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ная стрела +удлинитель гуська (секция)+гусек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груз, при котором допускается телескопирование стрелы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6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ь вращения поворотной части, об/мин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,7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бор безопасности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М-240, Skylog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масса противовеса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ор противовесов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+1,0+1,5/4,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ая комплектация для передвижения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+без гуська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ация для передвижения в нормативных нагрузках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+без гуська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сси базового автомобиля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З-43118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х 6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 шасси, м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9 + 1,32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 шасси (ЕВРО-5)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аз 740.705 - 30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ощность, кВт (л.с.)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 (300)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скорость (с гуськом), км/ч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(60)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ариты крана в транспортном положении, м (длина х ширина х высота)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0 х 2,55 х 3,98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ний угол свеса, град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ний угол свеса, град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крана в минимальной комплектации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на первую ось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 на заднюю тележку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буксируемого прицепа, 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а эксплуатации, град. С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-40 до +40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й срок службы автокрана, лет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гарантийного обслуживания крана</w:t>
            </w:r>
          </w:p>
        </w:tc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есяцев с момента передачи крана потребителю, но не более 1000 часов наработ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>
        <w:rFonts w:cs="Calibri"/>
      </w:rPr>
    </w:pPr>
    <w:r>
      <w:rPr>
        <w:rFonts w:cs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4:00Z</dcterms:created>
  <dc:creator>DNA7 X64</dc:creator>
  <dc:description/>
  <dc:language>en-US</dc:language>
  <cp:lastModifiedBy>eep</cp:lastModifiedBy>
  <cp:lastPrinted>2020-02-17T11:06:00Z</cp:lastPrinted>
  <dcterms:modified xsi:type="dcterms:W3CDTF">2021-12-28T14:3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8DA84B6747239975C66383D7C12D</vt:lpwstr>
  </property>
  <property fmtid="{D5CDD505-2E9C-101B-9397-08002B2CF9AE}" pid="3" name="KSOProductBuildVer">
    <vt:lpwstr>1049-11.2.0.10426</vt:lpwstr>
  </property>
</Properties>
</file>