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bas Neue Bold;Arial Narrow" w:hAnsi="Bebas Neue Bold;Arial Narrow" w:eastAsia="Times New Roman" w:cs="Arial"/>
          <w:b/>
          <w:b/>
          <w:bCs/>
          <w:spacing w:val="5"/>
          <w:kern w:val="2"/>
          <w:sz w:val="40"/>
          <w:szCs w:val="40"/>
          <w:u w:val="single"/>
        </w:rPr>
      </w:pPr>
      <w:r>
        <w:rPr>
          <w:rFonts w:eastAsia="Times New Roman" w:cs="Arial" w:ascii="Bebas Neue Bold;Arial Narrow" w:hAnsi="Bebas Neue Bold;Arial Narrow"/>
          <w:b/>
          <w:bCs/>
          <w:spacing w:val="5"/>
          <w:kern w:val="2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едельный Тягач КАМАЗ 53504-50 (6х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085715" cy="32785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>``</w:t>
      </w:r>
    </w:p>
    <w:p>
      <w:pPr>
        <w:pStyle w:val="Normal"/>
        <w:jc w:val="center"/>
        <w:rPr>
          <w:rFonts w:ascii="Bebas Neue Bold;Arial Narrow" w:hAnsi="Bebas Neue Bold;Arial Narrow" w:eastAsia="Times New Roman" w:cs="Arial"/>
          <w:b/>
          <w:b/>
          <w:bCs/>
          <w:spacing w:val="5"/>
          <w:kern w:val="2"/>
          <w:sz w:val="40"/>
          <w:szCs w:val="40"/>
          <w:u w:val="single"/>
          <w:lang w:val="en-US" w:eastAsia="ru-RU"/>
        </w:rPr>
      </w:pPr>
      <w:r>
        <w:rPr>
          <w:rFonts w:eastAsia="Times New Roman" w:cs="Arial" w:ascii="Bebas Neue Bold;Arial Narrow" w:hAnsi="Bebas Neue Bold;Arial Narrow"/>
          <w:b/>
          <w:bCs/>
          <w:spacing w:val="5"/>
          <w:kern w:val="2"/>
          <w:sz w:val="40"/>
          <w:szCs w:val="40"/>
          <w:u w:val="single"/>
          <w:lang w:val="en-US" w:eastAsia="ru-RU"/>
        </w:rPr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7"/>
        <w:gridCol w:w="4449"/>
        <w:gridCol w:w="36"/>
      </w:tblGrid>
      <w:tr>
        <w:trPr/>
        <w:tc>
          <w:tcPr>
            <w:tcW w:w="5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ана изготовит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ССИЯ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изводит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О КАМАЗ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 / мод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МАЗ/ 53504-5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верного исполнени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т -45 до +40)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Шасси: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ПП ZF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ZF9S131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есная формул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х6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есная база, мм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690/132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сса буксируемого п/прицеп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8900кг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пустимая нагрузка на седло от полуприцеп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300кг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дельно-сцепное устройство двух уровневое (JOST)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р шкворня 2” с 3-мя степенями свободы, литое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ота седельного устройства, мм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50/161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ины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дноскатная ошиновка КАМА 425/85 R21 (размер обода 12,2-20,9)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ст в сборе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дача главная 6,53(13-49) кат.№ 63501-2300054-10 с ситемой подкачки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вигат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40.705-3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пусковой подогреватель ДВС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плостар 14ТС-10, Бинар запитать от основного бака автомобиля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пливный бак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00 л.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абина: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стайлинговая кабина с улучшенной теплоизоляцией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рмошумоизоляция кабины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 спальным местом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денье водителя на пневмоподвеске регулируемое, с подголовником, с ремнем безопасности; сиденье пассажира регулируемое с ремнем безопасност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втономный отопитель кабины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ар 4ДМ-24 запитать от основного бака автомобиля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образователь напряжения ПР 24/12В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етка для подключения 12В для бытовых приборов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борудование, поставляемое в составе автомобиля: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стема выпуска отработанных газов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рудована искрогасителем, перенос выпускной трубы вверх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асное колес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ртикальный держатель запасного колеса с гидроподъемом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тивотуманные фары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к-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 автопоезд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гнетушитель, аптечка, знак аварийной останов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к-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ланг для накачки шин 15 м.,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лект инструмента, домкра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к-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тивооткатные упоры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кумуляторные батареи на 190 Ач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ключатель массы дистанционный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дние металлические «крылья» седельного тягач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антикоррозийной и антигравийной обработкой полностью закрывающие задние оси колес.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ахограф цифровой с СКЗИ DTCO-328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шт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вуковое оповещение при движении задним ходом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чной насос для прокачки топлив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НМ-1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пливозаборник с подогревом от обратного слива топлив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нос ФГОТ в район двигател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нос ФГОТ в ройон ДВС с целью оптимизации темнературы топливной магистрали, за счет подогрева от ДВС.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Документаци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ство по эксплуатации (в электронном виде)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талог сборочных единиц (в электронном виде)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ртификаты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рмы расхода топлива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лектрические схемы (в электронном виде)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рвисное сопровождение оборудования в части проведения плановых ТО в период гарантийного срока эксплуатации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обучение/стажировки персонала заказчика по правилам эксплуатации и ТО оборудования с выдачей сертификатов/свидетельств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Гаранти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4 месяца со дня ввода в эксплуатацию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ркировочные таблич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ржавеющая сталь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рпоративный логотип ООО СК "ПНГ"</w:t>
            </w:r>
          </w:p>
        </w:tc>
        <w:tc>
          <w:tcPr>
            <w:tcW w:w="4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rPr>
          <w:rFonts w:ascii="Bebas Neue Bold;Arial Narrow" w:hAnsi="Bebas Neue Bold;Arial Narrow" w:eastAsia="Times New Roman" w:cs="Arial"/>
          <w:b/>
          <w:b/>
          <w:bCs/>
          <w:color w:val="2D4391"/>
          <w:spacing w:val="5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Arial" w:ascii="Bebas Neue Bold;Arial Narrow" w:hAnsi="Bebas Neue Bold;Arial Narrow"/>
          <w:b/>
          <w:bCs/>
          <w:color w:val="2D4391"/>
          <w:spacing w:val="5"/>
          <w:kern w:val="2"/>
          <w:sz w:val="40"/>
          <w:szCs w:val="40"/>
          <w:u w:val="single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ebas Neue Bold">
    <w:altName w:val="Arial Narrow"/>
    <w:charset w:val="cc"/>
    <w:family w:val="swiss"/>
    <w:pitch w:val="default"/>
  </w:font>
  <w:font w:name="a_FuturaOrto">
    <w:altName w:val="Segoe UI Semilight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Segoe UI Semilight" w:hAnsi="a_FuturaOrto;Segoe UI Semilight" w:eastAsia="Times New Roman" w:cs="a_FuturaOrto;Segoe UI Semilight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Segoe UI Semilight" w:ascii="a_FuturaOrto;Segoe UI Semilight" w:hAnsi="a_FuturaOrto;Segoe UI Semilight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                </w:t>
    </w:r>
    <w:r>
      <w:rPr>
        <w:b/>
        <w:color w:val="0012B8"/>
      </w:rPr>
      <w:t xml:space="preserve">                  </w:t>
    </w:r>
    <w:r>
      <w:rPr/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>
        <w:rFonts w:cs="Calibri"/>
      </w:rPr>
    </w:pP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3:00Z</dcterms:created>
  <dc:creator>DNA7 X64</dc:creator>
  <dc:description/>
  <dc:language>en-US</dc:language>
  <cp:lastModifiedBy>eep</cp:lastModifiedBy>
  <cp:lastPrinted>2020-02-17T11:06:00Z</cp:lastPrinted>
  <dcterms:modified xsi:type="dcterms:W3CDTF">2021-12-28T13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812BFAAE487F972D07F06DA42115</vt:lpwstr>
  </property>
  <property fmtid="{D5CDD505-2E9C-101B-9397-08002B2CF9AE}" pid="3" name="KSOProductBuildVer">
    <vt:lpwstr>1049-11.2.0.10426</vt:lpwstr>
  </property>
</Properties>
</file>