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Седельный тягач КАМАЗ-5490-033-8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lang w:val="en-US" w:eastAsia="en-US"/>
        </w:rPr>
        <w:drawing>
          <wp:inline distT="0" distB="0" distL="0" distR="0">
            <wp:extent cx="3779520" cy="322770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952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ТЕХНИЧЕСКИЕ ХАРАКТЕРИСТИКИ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зка на седельно-сцепное устройство, кг</w:t>
        <w:tab/>
        <w:t>1082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масса а/м, кг</w:t>
        <w:tab/>
        <w:t>1860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зка на задний мост, кг</w:t>
        <w:tab/>
        <w:t>1100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зка на переднюю ось, кг</w:t>
        <w:tab/>
        <w:t>760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масса автопоезда, кг</w:t>
        <w:tab/>
        <w:t>4400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лная масса полуприцепа, кг</w:t>
        <w:tab/>
        <w:t>36140 / 3622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аряженная масса, кг</w:t>
        <w:tab/>
        <w:t>7860 / 778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зка на задний мост, кг</w:t>
        <w:tab/>
        <w:t>250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грузка на переднюю ось, кг</w:t>
        <w:tab/>
        <w:t>540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 двигателя</w:t>
        <w:tab/>
        <w:t>Mercedes-Benz OM 457 LA.V/3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. полезный крутящий момент, Нм (кгсм)</w:t>
        <w:tab/>
        <w:t>2000 (204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астоте вращения коленчатого вала, об/мин</w:t>
        <w:tab/>
        <w:t>110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полезная мощность, кВт (л.с.)</w:t>
        <w:tab/>
        <w:t>295 (401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частоте вращения коленчатого вала, об/мин</w:t>
        <w:tab/>
        <w:t>190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чий объем, л</w:t>
        <w:tab/>
        <w:t>11,97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сположение и число цилиндров</w:t>
        <w:tab/>
        <w:t>рядное, 6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двигателя</w:t>
        <w:tab/>
        <w:t>дизельный с турбонаддувом, с промежуточным охлаждением наддувочного воздух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П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ab/>
        <w:t>12 AS2130 TD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</w:t>
        <w:tab/>
        <w:t>механическая, 12-ступенчатая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правление</w:t>
        <w:tab/>
        <w:t>механическое / автоматизированное, дистанционное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НАЯ ПЕРЕДАЧ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ередаточное отношение</w:t>
        <w:tab/>
        <w:t>3,077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</w:t>
        <w:tab/>
        <w:t>гипоидная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ДНИЙ МОСТ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</w:t>
        <w:tab/>
        <w:t>Daimler HL6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ка</w:t>
        <w:tab/>
        <w:t>пневматическая, с электронной системой управления ECAS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БИН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нение</w:t>
        <w:tab/>
        <w:t>высокая, с одним спальным местом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двеска</w:t>
        <w:tab/>
        <w:t>4-х точечная пружинная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кабины</w:t>
        <w:tab/>
        <w:t>расположенная над двигателем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ЛЕСА И ШИНЫ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змер обода</w:t>
        <w:tab/>
        <w:t>9,00-22,5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колес</w:t>
        <w:tab/>
        <w:t>дисковые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 шин</w:t>
        <w:tab/>
        <w:t>радиальные, бескамерные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Шины</w:t>
        <w:tab/>
        <w:t>315 / 70 R22,5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ЕДЕЛЬНО-СЦЕПНОЕ УСТРОЙСТВО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ысота ССУ, мм</w:t>
        <w:tab/>
        <w:t>115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иаметр сцепного шкворня, мм</w:t>
        <w:tab/>
        <w:t>50,8 (2”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дель</w:t>
        <w:tab/>
        <w:t>Orlandi / Jost / SAF-Holland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ИСТЕМА ПИТАНИЯ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местимость топливного бака, л</w:t>
        <w:tab/>
        <w:t>76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ЦЕПЛЕНИЕ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</w:t>
        <w:tab/>
        <w:t>гидравлический с пневмоусилителем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</w:t>
        <w:tab/>
        <w:t>однодисковое, диафрагменное мод. MFZ 43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ОРМОЗА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од</w:t>
        <w:tab/>
        <w:t>электропневматический (EBS), с системой курсовой устойчивости (ESP) и противобуксовочной системой (ASR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ип</w:t>
        <w:tab/>
        <w:t>дисковые (передние и задние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А/П ПОЛНОЙ МАССОЙ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нешний габаритный радиус поворота, м</w:t>
        <w:tab/>
        <w:t>8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аксимальная скорость, не менее, км/ч</w:t>
        <w:tab/>
        <w:t>9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И А/М ПОЛНОЙ МАССОЙ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ол преодолеваемого подъема, не менее, % (град)</w:t>
        <w:tab/>
        <w:t>18 (10°)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ЭЛЕКТРООБОРУДОВАНИЕ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ккумуляторы, В/А·ч</w:t>
        <w:tab/>
        <w:t>2х12 / 210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пряжение, B</w:t>
        <w:tab/>
        <w:t>24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ru-RU"/>
        </w:rPr>
      </w:r>
    </w:p>
    <w:p>
      <w:pPr>
        <w:pStyle w:val="Normal"/>
        <w:ind w:firstLine="567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 xml:space="preserve"> 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10" w:top="19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_FuturaOrto">
    <w:altName w:val="Century Goth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626"/>
      <w:gridCol w:w="5580"/>
      <w:gridCol w:w="4680"/>
    </w:tblGrid>
    <w:tr>
      <w:trPr>
        <w:trHeight w:val="1035" w:hRule="atLeast"/>
      </w:trPr>
      <w:tc>
        <w:tcPr>
          <w:tcW w:w="55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rPr>
              <w:rFonts w:ascii="a_FuturaOrto;Century Gothic" w:hAnsi="a_FuturaOrto;Century Gothic" w:eastAsia="Times New Roman" w:cs="a_FuturaOrto;Century Gothic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a_FuturaOrto;Century Gothic" w:ascii="a_FuturaOrto;Century Gothic" w:hAnsi="a_FuturaOrto;Century Gothic"/>
              <w:b/>
              <w:sz w:val="24"/>
              <w:szCs w:val="24"/>
              <w:lang w:eastAsia="ru-RU"/>
            </w:rPr>
          </w:r>
        </w:p>
      </w:tc>
      <w:tc>
        <w:tcPr>
          <w:tcW w:w="4626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ind w:firstLine="432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5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rPr>
              <w:rFonts w:ascii="a_FuturaOrto;Century Gothic" w:hAnsi="a_FuturaOrto;Century Gothic" w:eastAsia="Times New Roman" w:cs="a_FuturaOrto;Century Gothic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a_FuturaOrto;Century Gothic" w:ascii="a_FuturaOrto;Century Gothic" w:hAnsi="a_FuturaOrto;Century Gothic"/>
              <w:b/>
              <w:sz w:val="24"/>
              <w:szCs w:val="24"/>
              <w:lang w:eastAsia="ru-RU"/>
            </w:rPr>
          </w:r>
        </w:p>
      </w:tc>
      <w:tc>
        <w:tcPr>
          <w:tcW w:w="46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ind w:firstLine="432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ru-RU"/>
            </w:rPr>
          </w:r>
        </w:p>
      </w:tc>
    </w:tr>
  </w:tbl>
  <w:p>
    <w:pPr>
      <w:pStyle w:val="Footer"/>
      <w:rPr/>
    </w:pPr>
    <w:r>
      <w:rPr>
        <w:rFonts w:eastAsia="Times New Roman" w:cs="Times New Roman" w:ascii="Times New Roman" w:hAnsi="Times New Roman"/>
        <w:b/>
        <w:sz w:val="24"/>
        <w:szCs w:val="24"/>
        <w:lang w:val="en-US"/>
      </w:rPr>
      <w:t xml:space="preserve"> </w:t>
    </w:r>
    <w:r>
      <w:rPr>
        <w:rFonts w:cs="Calibri"/>
        <w:lang w:val="en-US"/>
      </w:rPr>
      <w:t xml:space="preserve">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60" w:leader="none"/>
        <w:tab w:val="right" w:pos="9355" w:leader="none"/>
      </w:tabs>
      <w:rPr/>
    </w:pPr>
    <w:r>
      <w:rPr>
        <w:rFonts w:cs="Calibri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2"/>
      <w:szCs w:val="22"/>
      <w:lang w:eastAsia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yle13">
    <w:name w:val="Нижний колонтитул Знак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7T09:53:00Z</dcterms:created>
  <dc:creator>DNA7 X64</dc:creator>
  <dc:description/>
  <dc:language>en-US</dc:language>
  <cp:lastModifiedBy>eep</cp:lastModifiedBy>
  <cp:lastPrinted>2020-02-17T11:06:00Z</cp:lastPrinted>
  <dcterms:modified xsi:type="dcterms:W3CDTF">2021-12-28T12:24:3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84829A567484F62AE4E8FB849D9D694</vt:lpwstr>
  </property>
  <property fmtid="{D5CDD505-2E9C-101B-9397-08002B2CF9AE}" pid="3" name="KSOProductBuildVer">
    <vt:lpwstr>1049-11.2.0.10426</vt:lpwstr>
  </property>
</Properties>
</file>