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8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NO 500 (12) GD8J</w:t>
      </w:r>
      <w:r>
        <w:rPr>
          <w:b/>
          <w:bCs/>
          <w:color w:val="000000"/>
          <w:sz w:val="22"/>
          <w:szCs w:val="22"/>
          <w:lang w:val="en-US"/>
        </w:rPr>
        <w:t>L</w:t>
      </w:r>
      <w:r>
        <w:rPr>
          <w:b/>
          <w:bCs/>
          <w:color w:val="000000"/>
          <w:sz w:val="22"/>
          <w:szCs w:val="22"/>
        </w:rPr>
        <w:t xml:space="preserve">UA-QHR европлатформа  </w:t>
      </w:r>
    </w:p>
    <w:p>
      <w:pPr>
        <w:pStyle w:val="Normal"/>
        <w:tabs>
          <w:tab w:val="clear" w:pos="709"/>
          <w:tab w:val="left" w:pos="338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82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432685" cy="19259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Год выпуска 2021 г.</w:t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Шасси В НАЛИЧИИ.</w:t>
      </w:r>
    </w:p>
    <w:p>
      <w:pPr>
        <w:pStyle w:val="Style1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ок поставки – 25-35 рабочих дней с момента получения аванса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я 3 года или 250 000 км пробега, в зависимости от того, что наступит ранее.</w:t>
      </w:r>
    </w:p>
    <w:p>
      <w:pPr>
        <w:pStyle w:val="Normal"/>
        <w:tabs>
          <w:tab w:val="clear" w:pos="709"/>
          <w:tab w:val="left" w:pos="33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характеристики шасси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8"/>
      </w:tblGrid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8J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UA-QHR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форму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2</w:t>
            </w:r>
          </w:p>
        </w:tc>
      </w:tr>
      <w:tr>
        <w:trPr>
          <w:trHeight w:val="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ин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еталлическая, 3-х местная, 2-х дверная, откидывающаяся вперед, с 1-м спальным местом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ы, (кг)</w:t>
            </w:r>
          </w:p>
        </w:tc>
      </w:tr>
      <w:tr>
        <w:trPr>
          <w:trHeight w:val="1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опустимая масса транспортного сре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ная масса шасс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345</w:t>
            </w:r>
          </w:p>
        </w:tc>
      </w:tr>
      <w:tr>
        <w:trPr>
          <w:trHeight w:val="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шасс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5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нагрузка на переднюю о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 допустимая нагрузка на заднюю ос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ные размеры шасси, (мм)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ба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св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свет по дифференциал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передних кол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я задних кол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разворота по колес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разворота от стенки до стен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игатель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8E-WB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 - 5</w:t>
            </w:r>
          </w:p>
        </w:tc>
      </w:tr>
      <w:tr>
        <w:trPr>
          <w:trHeight w:val="5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ый, 4-х тактный, рядный, 6−ти цилиндровый, объем 7 684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турбонаддув с промежуточным охлаждением, система питания - Common-rail (DENSO), система выборочной каталитической нейтрализации отработавших газов (SCR)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, (кВт (л.с.) / об/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(260) / 2 500</w:t>
            </w:r>
          </w:p>
        </w:tc>
      </w:tr>
      <w:tr>
        <w:trPr>
          <w:trHeight w:val="1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рутящий момент, (Н∙м / об/мин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/ 1 500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миссия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O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06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, с ручным управлением, 6-ступенчатая, синхронизированы 2 - 6 передач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7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6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перед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ое число главной передач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цепление</w:t>
            </w:r>
          </w:p>
        </w:tc>
      </w:tr>
      <w:tr>
        <w:trPr>
          <w:trHeight w:val="3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, фрикционное, однодисковое с периферийным расположением пружин. Привод – гидравлический с пневматическим усилителем.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мозная система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пневматический, с разделением на контуры по осям, ABS, ASR, VSC (система курсовой устойчивости), автоматический регулятор зазоров тормозных колодок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тормо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тормо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ные</w:t>
            </w:r>
          </w:p>
        </w:tc>
      </w:tr>
      <w:tr>
        <w:trPr>
          <w:trHeight w:val="18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й тормо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ные энергоаккумуляторы на задней оси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й тормоз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ый бак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топливного бака, (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ь бака c мочевиной, (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двеск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на продольных полуэллиптических рессорах, с гидравлическими телескопическими амортизаторами и стабилизатором поперечной устойчивост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, на продольных полуэллиптических листовых рессорах, с гидравлическими телескопическими амортизаторами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ны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модель, размер, индексы нагру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dgestone M788 265/70R19,5 140/138 M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характеристики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сила тока генератора, (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, (км/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еодолеваемый подъём, (%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</w:tr>
    </w:tbl>
    <w:p>
      <w:pPr>
        <w:pStyle w:val="Normal"/>
        <w:tabs>
          <w:tab w:val="clear" w:pos="709"/>
          <w:tab w:val="left" w:pos="3382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ация выбранного Вами автомобил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92"/>
      </w:tblGrid>
      <w:tr>
        <w:trPr>
          <w:trHeight w:val="1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X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терьер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бампер окрашен в цвет кабины,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составные зеркала бокового обзора со сферической дополнительной се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е бордюрное 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бордюрное 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сси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ящик на р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оскитная сетка ради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е кол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рающаяся крышка топливного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овочные крюки спереди и сз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ка шасси и светотехника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противотуманные лампы (интегрированы в основные блок-ф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противотуманный фон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11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осушителя пневматическ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зеркал бокового об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топливного филь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лектропривод опрокидывания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"ЭРА Глонас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ьер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гономичное кресло водителя с пневматической подве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водительского сиденья по д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наклона спинки водительского си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поясничного упора сидень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обивка си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спального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теклоподъемники боков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сидения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 салона увеличенной производ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ая отделка заднего окна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/ FM ауд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инамика ауди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8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иборов с многофункциональным диспле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яти на передних стойках для облегчения посадки в каб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точечные ремни безопасности водителя и переднего пассажира с инерционным нат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непристегнутого ремня безопасности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ой сигнализатор движения задним х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отключения антипробуксовочной системы ASR/V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 фар с ручной регулир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и с переменной скоростью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в задней части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иненное покрытие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е консоли дл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лнцезащитных козыр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лые потолочные лампы для чтения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ая лампа, боль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емая спинка сиденья среднего пассажира с лотком для документов в спи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ы для вещей в дверях каб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ури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ьницы в передних дверях, съ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дстаканника в передней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  <w:tr>
        <w:trPr>
          <w:trHeight w:val="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части и принадлежности</w:t>
            </w:r>
          </w:p>
        </w:tc>
      </w:tr>
      <w:tr>
        <w:trPr>
          <w:trHeight w:val="2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крат, баллонный ключ, отвер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</w:p>
        </w:tc>
      </w:tr>
    </w:tbl>
    <w:p>
      <w:pPr>
        <w:pStyle w:val="Xmso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 надстройки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52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аритные размер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х2,550х2,6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бортов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борт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мм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ол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фанера с такелажными кольцами в полу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справ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жная штора на алюминиевых направляющих + быстросъемная стойк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справ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жная штора на алюминиевых направляющих + быстросъемная стойк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сверху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вижная крыша на алюминиевых направляющих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ка сзад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ие распашные ворота, облицованы плакированным металлом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комплек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ни натяжения и трещотки-натяжител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комплек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бы крепления груза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комплек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ий брус безопасно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комплек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вая защи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комплектац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енка для доступа в фургон</w:t>
            </w:r>
          </w:p>
        </w:tc>
      </w:tr>
    </w:tbl>
    <w:p>
      <w:pPr>
        <w:pStyle w:val="Normal"/>
        <w:tabs>
          <w:tab w:val="clear" w:pos="709"/>
          <w:tab w:val="left" w:pos="3382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Основные пре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188585" cy="24390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Высокий стандарт качества HINO.</w:t>
      </w:r>
      <w:r>
        <w:rPr>
          <w:color w:val="747474"/>
          <w:sz w:val="22"/>
          <w:szCs w:val="22"/>
          <w:highlight w:val="white"/>
        </w:rPr>
        <w:t>Модели Серии 500 производятся на заводе в г. Кога (1 Nasaki, Koga, Ibaraki 306-0110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Современная кабина.</w:t>
      </w:r>
      <w:r>
        <w:rPr>
          <w:color w:val="747474"/>
          <w:sz w:val="22"/>
          <w:szCs w:val="22"/>
          <w:highlight w:val="white"/>
        </w:rPr>
        <w:t>Футуристический, смелый дизайн, обновленная конструкция, новые большие ступени и удобные поручни, делающие вход и выход из кабины простым, быстрым и безопасным для водител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Новая рама шасси.</w:t>
      </w:r>
      <w:r>
        <w:rPr>
          <w:color w:val="747474"/>
          <w:sz w:val="22"/>
          <w:szCs w:val="22"/>
          <w:highlight w:val="white"/>
        </w:rPr>
        <w:t>Столь же прочная, но более удобная для кузовостроения по сравнению с моделями Евро – 4. На лонжероны нанесена сетка монтажных отверстий для установки кузова и прочего обору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Два варианта задней подвески: рессорная и пневматическая.</w:t>
      </w:r>
      <w:r>
        <w:rPr>
          <w:color w:val="747474"/>
          <w:sz w:val="22"/>
          <w:szCs w:val="22"/>
          <w:highlight w:val="white"/>
        </w:rPr>
        <w:t>Рессорная подвеска хорошо приспособлена для тяжелых нагрузок. Пневматическая подвеска обеспечивает удобство погрузки/разгрузки и постоянную высоту кузова при движении, снижает риск повреждения груза на неровном дорожном покрытии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Межсервисный интервал 30 000 к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Надежная пневматическая тормозная система.</w:t>
      </w:r>
      <w:r>
        <w:rPr>
          <w:color w:val="747474"/>
          <w:sz w:val="22"/>
          <w:szCs w:val="22"/>
          <w:highlight w:val="white"/>
        </w:rPr>
        <w:t>Без гидравлических компонентов и сложной электроник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Стабилизатор поперечной устойчивости на передней оси.</w:t>
      </w:r>
      <w:r>
        <w:rPr>
          <w:color w:val="747474"/>
          <w:sz w:val="22"/>
          <w:szCs w:val="22"/>
          <w:highlight w:val="white"/>
        </w:rPr>
        <w:t>Существенно улучшает управляемость и устойчивость с грузом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Наличие ABS, VSC, ASR.</w:t>
      </w:r>
      <w:r>
        <w:rPr>
          <w:color w:val="747474"/>
          <w:sz w:val="22"/>
          <w:szCs w:val="22"/>
          <w:highlight w:val="white"/>
        </w:rPr>
        <w:t>ABS (Antilock Brake System) – антиблокировочная тормозная система. VSC (Vehicle Stability Control) – Система курсовой устойчивости. ASR (Anti Slip Regulation) – Антипробуксовочная систем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6-цилиндровый дизельный двигатель объемом 7,6 л и увеличенной мощностью − 280 л.с.</w:t>
      </w:r>
      <w:r>
        <w:rPr>
          <w:color w:val="747474"/>
          <w:sz w:val="22"/>
          <w:szCs w:val="22"/>
          <w:highlight w:val="white"/>
        </w:rPr>
        <w:t>Относится к хорошо себя зарекомендовавшей линейке J08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Удобное расположение воздушного и топливных фильтров для самостоятельного обслужи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Наличие моторного тормоза-замедлителя.</w:t>
      </w:r>
      <w:r>
        <w:rPr>
          <w:color w:val="747474"/>
          <w:sz w:val="22"/>
          <w:szCs w:val="22"/>
          <w:highlight w:val="white"/>
        </w:rPr>
        <w:t>Позволяет водителю беречь ресурс тормозных колодок не только на длительных спусках, но и при городской эксплуат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Унифицированная 9-ступенчатая коробка передач HINO M009 DD (Производство – Япония) для автомобилей с пневматической и рессорной задней подвеск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Наличие кондиционера, центрального замка, электропривода стеклоподъёмников, AM / FM/ AUX аудиосистемы.</w:t>
      </w:r>
      <w:r>
        <w:rPr>
          <w:color w:val="747474"/>
          <w:sz w:val="22"/>
          <w:szCs w:val="22"/>
          <w:highlight w:val="white"/>
        </w:rPr>
        <w:t>В стандартной комплект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Кабина спроецирована с применением системы безопасности EGIS.</w:t>
      </w:r>
      <w:r>
        <w:rPr>
          <w:color w:val="747474"/>
          <w:sz w:val="22"/>
          <w:szCs w:val="22"/>
          <w:highlight w:val="white"/>
        </w:rPr>
        <w:t>Emergency Guard Impact Safety – Защита водителя и пассажиров при фронтальном удар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Регулировка рулевой колонки в 2−х направле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white"/>
        </w:rPr>
        <w:t>Спальное место для отдыха водителя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81775" cy="25596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849" w:gutter="0" w:header="170" w:top="1530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rebuchet MS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  <w:p>
    <w:pPr>
      <w:pStyle w:val="Normal"/>
      <w:widowControl/>
      <w:suppressAutoHyphens w:val="false"/>
      <w:ind w:left="-567" w:hanging="0"/>
      <w:jc w:val="center"/>
      <w:rPr>
        <w:rFonts w:eastAsia="Times New Roman" w:cs="Times New Roman"/>
        <w:kern w:val="0"/>
        <w:sz w:val="14"/>
        <w:szCs w:val="14"/>
        <w:lang w:eastAsia="ru-RU" w:bidi="ar-SA"/>
      </w:rPr>
    </w:pPr>
    <w:r>
      <w:rPr>
        <w:rFonts w:eastAsia="Times New Roman" w:cs="Times New Roman"/>
        <w:kern w:val="0"/>
        <w:sz w:val="14"/>
        <w:szCs w:val="14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libri Light" w:hAnsi="Calibri Light" w:eastAsia="Times New Roman" w:cs="Mangal;Segoe Print"/>
      <w:b/>
      <w:bCs/>
      <w:i/>
      <w:iCs/>
      <w:kern w:val="2"/>
      <w:sz w:val="28"/>
      <w:szCs w:val="25"/>
      <w:lang w:eastAsia="hi-IN" w:bidi="hi-IN"/>
    </w:rPr>
  </w:style>
  <w:style w:type="character" w:styleId="3">
    <w:name w:val="Заголовок 3 Знак"/>
    <w:qFormat/>
    <w:rPr>
      <w:rFonts w:ascii="Calibri Light" w:hAnsi="Calibri Light" w:eastAsia="Times New Roman" w:cs="Mangal;Segoe Print"/>
      <w:b/>
      <w:bCs/>
      <w:kern w:val="2"/>
      <w:sz w:val="26"/>
      <w:szCs w:val="23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SimSun" w:cs="Mangal;Segoe Print"/>
      <w:kern w:val="2"/>
      <w:sz w:val="18"/>
      <w:szCs w:val="16"/>
      <w:lang w:eastAsia="hi-IN" w:bidi="hi-IN"/>
    </w:rPr>
  </w:style>
  <w:style w:type="character" w:styleId="Style13">
    <w:name w:val="Название Знак"/>
    <w:qFormat/>
    <w:rPr>
      <w:rFonts w:ascii="Arial" w:hAnsi="Arial" w:eastAsia="Microsoft YaHei" w:cs="Mangal;Segoe Print"/>
      <w:kern w:val="2"/>
      <w:sz w:val="28"/>
      <w:szCs w:val="28"/>
      <w:lang w:eastAsia="hi-IN" w:bidi="hi-IN"/>
    </w:rPr>
  </w:style>
  <w:style w:type="character" w:styleId="Appleconvertedspace">
    <w:name w:val="apple-converted-space"/>
    <w:qFormat/>
    <w:rPr/>
  </w:style>
  <w:style w:type="character" w:styleId="Iconzoom">
    <w:name w:val="icon-zoom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before="13" w:after="0"/>
      <w:ind w:left="1381" w:hanging="348"/>
      <w:outlineLvl w:val="1"/>
    </w:pPr>
    <w:rPr>
      <w:rFonts w:ascii="Trebuchet MS" w:hAnsi="Trebuchet MS" w:eastAsia="Trebuchet MS" w:cs="Trebuchet MS"/>
      <w:b/>
      <w:bCs/>
      <w:kern w:val="0"/>
      <w:sz w:val="22"/>
      <w:szCs w:val="22"/>
      <w:lang w:eastAsia="ru-RU" w:bidi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1:00Z</dcterms:created>
  <dc:creator>Грузовая Техника</dc:creator>
  <dc:description/>
  <dc:language>en-US</dc:language>
  <cp:lastModifiedBy>eep</cp:lastModifiedBy>
  <cp:lastPrinted>2019-11-07T16:48:00Z</cp:lastPrinted>
  <dcterms:modified xsi:type="dcterms:W3CDTF">2021-12-28T12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9A8131494A6BAF555B73CF6EB9C6</vt:lpwstr>
  </property>
  <property fmtid="{D5CDD505-2E9C-101B-9397-08002B2CF9AE}" pid="3" name="KSOProductBuildVer">
    <vt:lpwstr>1049-11.2.0.10426</vt:lpwstr>
  </property>
</Properties>
</file>