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82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  <w:lang w:val="en-US"/>
        </w:rPr>
        <w:t>HINO</w:t>
      </w:r>
      <w:r>
        <w:rPr>
          <w:b/>
          <w:bCs/>
          <w:color w:val="000000"/>
          <w:sz w:val="22"/>
          <w:szCs w:val="22"/>
        </w:rPr>
        <w:t xml:space="preserve"> 500 (12) </w:t>
      </w:r>
      <w:r>
        <w:rPr>
          <w:b/>
          <w:bCs/>
          <w:color w:val="000000"/>
          <w:sz w:val="22"/>
          <w:szCs w:val="22"/>
          <w:lang w:val="en-US"/>
        </w:rPr>
        <w:t>GD</w:t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lang w:val="en-US"/>
        </w:rPr>
        <w:t>JMUG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QHR</w:t>
      </w:r>
      <w:r>
        <w:rPr>
          <w:b/>
          <w:bCs/>
          <w:color w:val="000000"/>
          <w:sz w:val="22"/>
          <w:szCs w:val="22"/>
        </w:rPr>
        <w:t xml:space="preserve">» Фургон Изотермический </w:t>
        <w:br/>
        <w:t>Габарит 7400х2600х2500</w:t>
      </w:r>
    </w:p>
    <w:p>
      <w:pPr>
        <w:pStyle w:val="Normal"/>
        <w:tabs>
          <w:tab w:val="clear" w:pos="709"/>
          <w:tab w:val="left" w:pos="338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38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808730" cy="27920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65020" cy="15081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Год выпуска 2021   </w:t>
      </w:r>
    </w:p>
    <w:p>
      <w:pPr>
        <w:pStyle w:val="Style1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ок поставки: 20-25 декабря 2021 г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рантия: </w:t>
      </w:r>
      <w:r>
        <w:rPr>
          <w:b/>
          <w:color w:val="FF0000"/>
          <w:sz w:val="22"/>
          <w:szCs w:val="22"/>
        </w:rPr>
        <w:t xml:space="preserve">3 года или 250 000 км </w:t>
      </w:r>
      <w:r>
        <w:rPr>
          <w:b/>
          <w:sz w:val="22"/>
          <w:szCs w:val="22"/>
        </w:rPr>
        <w:t>пробега, в зависимости от того, что наступит ранее.</w:t>
      </w:r>
    </w:p>
    <w:p>
      <w:pPr>
        <w:pStyle w:val="Style1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3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е характеристики шасси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88"/>
      </w:tblGrid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8J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QHR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2</w:t>
            </w:r>
          </w:p>
        </w:tc>
      </w:tr>
      <w:tr>
        <w:trPr>
          <w:trHeight w:val="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металлическая, 3-х местная, 2-х дверная, откидывающаяся вперед, с 1-м спальным местом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ы, (кг)</w:t>
            </w:r>
          </w:p>
        </w:tc>
      </w:tr>
      <w:tr>
        <w:trPr>
          <w:trHeight w:val="1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допустимая масса транспортного сред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ная масса шасс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370</w:t>
            </w:r>
          </w:p>
        </w:tc>
      </w:tr>
      <w:tr>
        <w:trPr>
          <w:trHeight w:val="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шасс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</w:t>
            </w:r>
          </w:p>
        </w:tc>
      </w:tr>
      <w:tr>
        <w:trPr>
          <w:trHeight w:val="1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допустимая нагрузка на переднюю ос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допустимая нагрузка на заднюю ос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аритные размеры шасси, (мм)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баз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й св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просвет по дифференциал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я передних кол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я задних кол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разворота по колес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разворота от стенки до стен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гатель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E-WB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 - 5</w:t>
            </w:r>
          </w:p>
        </w:tc>
      </w:tr>
      <w:tr>
        <w:trPr>
          <w:trHeight w:val="5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ый, 4-х тактный, рядный, 6−ти цилиндровый, объем 7 684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турбонаддув с промежуточным охлаждением, система питания - Common-rail (DENSO), система выборочной каталитической нейтрализации отработавших газов (SCR)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, (кВт (л.с.) / об/мин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(260) / 2 500</w:t>
            </w:r>
          </w:p>
        </w:tc>
      </w:tr>
      <w:tr>
        <w:trPr>
          <w:trHeight w:val="1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рутящий момент, (Н∙м / об/мин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/ 1 500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миссия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O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06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, с ручным управлением, 6-ступенчатая, синхронизированы 2 - 6 передачи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ере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7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пере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6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пере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пере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пере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3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пере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ое число главной переда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цепление</w:t>
            </w:r>
          </w:p>
        </w:tc>
      </w:tr>
      <w:tr>
        <w:trPr>
          <w:trHeight w:val="3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, фрикционное, однодисковое с периферийным расположением пружин. Привод – гидравлический с пневматическим усилителем.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мозная система</w:t>
            </w:r>
          </w:p>
        </w:tc>
      </w:tr>
      <w:tr>
        <w:trPr>
          <w:trHeight w:val="4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пневматический, с разделением на контуры по осям, ABS, ASR, VSC (система курсовой устойчивости), автоматический регулятор зазоров тормозных колодок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тормоз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ные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е тормоз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ные</w:t>
            </w:r>
          </w:p>
        </w:tc>
      </w:tr>
      <w:tr>
        <w:trPr>
          <w:trHeight w:val="1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й тормо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ные энергоаккумуляторы на задней оси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ый тормоз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ый бак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 топливного бака, (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 бака c мочевиной, (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подвески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, на продольных полуэллиптических рессорах, с гидравлическими телескопическими амортизаторами и стабилизатором поперечной устойчивости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невматических рессорах, с гидравлическими телескопическими амортизаторами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ны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, модель, размер, индексы нагру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stone M788 265/70R19,5 140/138 M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характеристики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ила тока генератора, (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, (км/ч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еодолеваемый подъём, (%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ация выбранного Вами автомоби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821"/>
      </w:tblGrid>
      <w:tr>
        <w:trPr>
          <w:trHeight w:val="12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а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X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терьер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й бампер окрашен в цвет кабины, металличе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составные зеркала бокового обзора со сферической дополнительной секци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е бордюрное зеркал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е бордюрное зеркал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сси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й ящик на ра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москитная сетка радиат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высоты задней подвески из каб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ое колес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рающаяся крышка топливного ба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ировочные крюки спереди и сз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ка шасси и светотехника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противотуманные лампы (интегрированы в основные блок-фар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й противотуманный фон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11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осушителя пневматической систе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зеркал бокового об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топливного фильт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электропривод опрокидывания каб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"ЭРА Глонасс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рьер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чное кресло водителя с пневматической подвеск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водительского сиденья по длин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наклона спинки водительского си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поясничного упора сиденья води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вая обивка си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 спального ме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теклоподъемники боковых двер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сидения води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 салона увеличенной производи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ая отделка заднего окна каб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/ FM аудиосис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инамика аудиосисте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8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приборов с многофункциональным диспле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яти на передних стойках для облегчения посадки в каби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точечные ремни безопасности водителя и переднего пассажира с инерционным натяжени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непристегнутого ремня безопасности води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сигнализатор движения задним хо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зам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отключения антипробуксовочной системы ASR/VS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фар с ручной регулировк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очистители с переменной скоростью рабо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в задней части каб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зиненное покрытие по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чные консоли для докум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лнцезащитных козырь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лые потолочные лампы для чтения к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чная лампа, больш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емая спинка сиденья среднего пассажира с лотком для документов в спин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ы для вещей в дверях каб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уриват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ьницы в передних дверях, съем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стаканника в передней пан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части и принадлежности</w:t>
            </w:r>
          </w:p>
        </w:tc>
      </w:tr>
      <w:tr>
        <w:trPr>
          <w:trHeight w:val="2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крат, баллонный ключ, отвертк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</w:tbl>
    <w:p>
      <w:pPr>
        <w:pStyle w:val="Xms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Xmso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ргон изотермический из сэндвич-панелей</w:t>
      </w:r>
    </w:p>
    <w:p>
      <w:pPr>
        <w:pStyle w:val="Xms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931"/>
      </w:tblGrid>
      <w:tr>
        <w:trPr>
          <w:trHeight w:val="238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/элемент КГФ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ДхШхВ, мм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х2600х2500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, паллет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ий из монолитных сэндвич-панелей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итель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ПС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отермичности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ые стенки - 60мм, передняя стенка, двери, крыша, пол - 80мм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комплектация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ные под ХОУ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облицовка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металл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блицовка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инкованная сталь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ущая панель пола</w:t>
            </w:r>
          </w:p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- фанера сетчатая 27мм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мление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инкованный лист 2 мм, покрытый синтетической эмалью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яя рамка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инкованная сталь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е ворота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ированный стеклопластик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нитура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инкованная:</w:t>
            </w:r>
          </w:p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тель (крепятся к задней рамке болтовыми соединениями с применением вытяжных резьбовых втулок)</w:t>
            </w:r>
          </w:p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порные штанги с литыми запорными кулаками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фургона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оковых стенках защита от удара двери оцинкованная</w:t>
            </w:r>
          </w:p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торы дверей в открытом положении</w:t>
            </w:r>
          </w:p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езиновых отбойника на задней рамке</w:t>
            </w:r>
          </w:p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инкованная лестница и ручка-поручень</w:t>
            </w:r>
          </w:p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 брызговики</w:t>
            </w:r>
          </w:p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ы крепления брызговиков</w:t>
            </w:r>
          </w:p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я противоподкатная защита</w:t>
            </w:r>
          </w:p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й противоподкатный брус</w:t>
            </w:r>
          </w:p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отражающая лента по периметру фургона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</w:t>
            </w:r>
          </w:p>
        </w:tc>
        <w:tc>
          <w:tcPr>
            <w:tcW w:w="5931" w:type="dxa"/>
            <w:tcBorders>
              <w:right w:val="single" w:sz="8" w:space="0" w:color="000000"/>
            </w:tcBorders>
          </w:tcPr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фонари узкие</w:t>
            </w:r>
          </w:p>
          <w:p>
            <w:pPr>
              <w:pStyle w:val="Xms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ые габаритные фонари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382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преимущес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88585" cy="24390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 xml:space="preserve">Высокий стандарт качества HINO. </w:t>
      </w:r>
      <w:r>
        <w:rPr>
          <w:color w:val="747474"/>
          <w:sz w:val="22"/>
          <w:szCs w:val="22"/>
          <w:highlight w:val="white"/>
        </w:rPr>
        <w:t>Модели Серии 500 производятся на заводе в г. Кога (1 Nasaki, Koga, Ibaraki 306-0110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 xml:space="preserve">Современная кабина. </w:t>
      </w:r>
      <w:r>
        <w:rPr>
          <w:color w:val="747474"/>
          <w:sz w:val="22"/>
          <w:szCs w:val="22"/>
          <w:highlight w:val="white"/>
        </w:rPr>
        <w:t>Футуристический, смелый дизайн, обновленная конструкция, новые большие ступени и удобные поручни, делающие вход и выход из кабины простым, быстрым и безопасным для водител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 xml:space="preserve">Новая рама шасси. </w:t>
      </w:r>
      <w:r>
        <w:rPr>
          <w:color w:val="747474"/>
          <w:sz w:val="22"/>
          <w:szCs w:val="22"/>
          <w:highlight w:val="white"/>
        </w:rPr>
        <w:t>Столь же прочная, но более удобная для кузовостроения по сравнению с моделями Евро – 4. На лонжероны нанесена сетка монтажных отверстий для установки кузова и прочего оборуд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 xml:space="preserve">Два варианта задней подвески: рессорная и пневматическая. </w:t>
      </w:r>
      <w:r>
        <w:rPr>
          <w:color w:val="747474"/>
          <w:sz w:val="22"/>
          <w:szCs w:val="22"/>
          <w:highlight w:val="white"/>
        </w:rPr>
        <w:t>Рессорная подвеска хорошо приспособлена для тяжелых нагрузок. Пневматическая подвеска обеспечивает удобство погрузки/разгрузки и постоянную высоту кузова при движении, снижает риск повреждения груза на неровном дорожном покрытии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Межсервисный интервал 30 000 км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 xml:space="preserve">Надежная пневматическая тормозная система. </w:t>
      </w:r>
      <w:r>
        <w:rPr>
          <w:color w:val="747474"/>
          <w:sz w:val="22"/>
          <w:szCs w:val="22"/>
          <w:highlight w:val="white"/>
        </w:rPr>
        <w:t>Без гидравлических компонентов и сложной электроник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 xml:space="preserve">Стабилизатор поперечной устойчивости на передней оси. </w:t>
      </w:r>
      <w:r>
        <w:rPr>
          <w:color w:val="747474"/>
          <w:sz w:val="22"/>
          <w:szCs w:val="22"/>
          <w:highlight w:val="white"/>
        </w:rPr>
        <w:t>Существенно улучшает управляемость и устойчивость с грузом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 xml:space="preserve">Наличие ABS, VSC, ASR. </w:t>
      </w:r>
      <w:r>
        <w:rPr>
          <w:color w:val="747474"/>
          <w:sz w:val="22"/>
          <w:szCs w:val="22"/>
          <w:highlight w:val="white"/>
        </w:rPr>
        <w:t>ABS (Antilock Brake System) – антиблокировочная тормозная система. VSC (Vehicle Stability Control) – Система курсовой устойчивости. ASR (Anti Slip Regulation) – Антипробуксовочная систем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 xml:space="preserve">6-цилиндровый дизельный двигатель объемом 7,6 л и увеличенной мощностью − 280 л.с. </w:t>
      </w:r>
      <w:r>
        <w:rPr>
          <w:color w:val="747474"/>
          <w:sz w:val="22"/>
          <w:szCs w:val="22"/>
          <w:highlight w:val="white"/>
        </w:rPr>
        <w:t>Относится к хорошо себя зарекомендовавшей линейке J08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Удобное расположение воздушного и топливных фильтров для самостоятельного обслужи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 xml:space="preserve">Наличие моторного тормоза-замедлителя. </w:t>
      </w:r>
      <w:r>
        <w:rPr>
          <w:color w:val="747474"/>
          <w:sz w:val="22"/>
          <w:szCs w:val="22"/>
          <w:highlight w:val="white"/>
        </w:rPr>
        <w:t>Позволяет водителю беречь ресурс тормозных колодок не только на длительных спусках, но и при городской эксплуат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Унифицированная 9-ступенчатая коробка передач HINO M009 DD (Производство – Япония) для автомобилей с пневматической и рессорной задней подвеско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 xml:space="preserve">Наличие кондиционера, центрального замка, электропривода стеклоподъёмников, AM / FM/ AUX аудиосистемы. </w:t>
      </w:r>
      <w:r>
        <w:rPr>
          <w:color w:val="747474"/>
          <w:sz w:val="22"/>
          <w:szCs w:val="22"/>
          <w:highlight w:val="white"/>
        </w:rPr>
        <w:t>В стандартной комплект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 xml:space="preserve">Кабина спроецирована с применением системы безопасности EGIS. </w:t>
      </w:r>
      <w:r>
        <w:rPr>
          <w:color w:val="747474"/>
          <w:sz w:val="22"/>
          <w:szCs w:val="22"/>
          <w:highlight w:val="white"/>
        </w:rPr>
        <w:t>Emergency Guard Impact Safety – Защита водителя и пассажиров при фронтальном ударе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Регулировка рулевой колонки в 2−х направления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Спальное место для отдыха водителя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81775" cy="25596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rebuchet MS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libri Light" w:hAnsi="Calibri Light" w:eastAsia="Times New Roman" w:cs="Mangal;Segoe Print"/>
      <w:b/>
      <w:bCs/>
      <w:i/>
      <w:iCs/>
      <w:kern w:val="2"/>
      <w:sz w:val="28"/>
      <w:szCs w:val="25"/>
      <w:lang w:eastAsia="hi-IN" w:bidi="hi-IN"/>
    </w:rPr>
  </w:style>
  <w:style w:type="character" w:styleId="3">
    <w:name w:val="Заголовок 3 Знак"/>
    <w:qFormat/>
    <w:rPr>
      <w:rFonts w:ascii="Calibri Light" w:hAnsi="Calibri Light" w:eastAsia="Times New Roman" w:cs="Mangal;Segoe Print"/>
      <w:b/>
      <w:bCs/>
      <w:kern w:val="2"/>
      <w:sz w:val="26"/>
      <w:szCs w:val="23"/>
      <w:lang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SimSun" w:cs="Mangal;Segoe Print"/>
      <w:kern w:val="2"/>
      <w:sz w:val="18"/>
      <w:szCs w:val="16"/>
      <w:lang w:eastAsia="hi-IN" w:bidi="hi-IN"/>
    </w:rPr>
  </w:style>
  <w:style w:type="character" w:styleId="Style13">
    <w:name w:val="Название Знак"/>
    <w:qFormat/>
    <w:rPr>
      <w:rFonts w:ascii="Arial" w:hAnsi="Arial" w:eastAsia="Microsoft YaHei" w:cs="Mangal;Segoe Print"/>
      <w:kern w:val="2"/>
      <w:sz w:val="28"/>
      <w:szCs w:val="28"/>
      <w:lang w:eastAsia="hi-IN" w:bidi="hi-IN"/>
    </w:rPr>
  </w:style>
  <w:style w:type="character" w:styleId="Appleconvertedspace">
    <w:name w:val="apple-converted-space"/>
    <w:qFormat/>
    <w:rPr/>
  </w:style>
  <w:style w:type="character" w:styleId="Iconzoom">
    <w:name w:val="icon-zoom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before="13" w:after="0"/>
      <w:ind w:left="1381" w:hanging="348"/>
      <w:outlineLvl w:val="1"/>
    </w:pPr>
    <w:rPr>
      <w:rFonts w:ascii="Trebuchet MS" w:hAnsi="Trebuchet MS" w:eastAsia="Trebuchet MS" w:cs="Trebuchet MS"/>
      <w:b/>
      <w:bCs/>
      <w:kern w:val="0"/>
      <w:sz w:val="22"/>
      <w:szCs w:val="22"/>
      <w:lang w:eastAsia="ru-RU" w:bidi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9:00Z</dcterms:created>
  <dc:creator>Грузовая Техника</dc:creator>
  <dc:description/>
  <dc:language>en-US</dc:language>
  <cp:lastModifiedBy>eep</cp:lastModifiedBy>
  <cp:lastPrinted>2019-11-07T16:48:00Z</cp:lastPrinted>
  <dcterms:modified xsi:type="dcterms:W3CDTF">2021-12-28T12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5E26272154B06A76C08E0F93B0BF4</vt:lpwstr>
  </property>
  <property fmtid="{D5CDD505-2E9C-101B-9397-08002B2CF9AE}" pid="3" name="KSOProductBuildVer">
    <vt:lpwstr>1049-11.2.0.10426</vt:lpwstr>
  </property>
</Properties>
</file>