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/>
        <w:ind w:right="225" w:hanging="0"/>
        <w:rPr>
          <w:rFonts w:ascii="Segoe UI" w:hAnsi="Segoe UI" w:eastAsia="Times New Roman" w:cs="Segoe UI"/>
          <w:color w:val="757575"/>
          <w:sz w:val="20"/>
          <w:szCs w:val="20"/>
          <w:lang w:eastAsia="ru-RU"/>
        </w:rPr>
      </w:pPr>
      <w:r>
        <w:rPr/>
        <w:drawing>
          <wp:inline distT="0" distB="0" distL="0" distR="0">
            <wp:extent cx="6298565" cy="4102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полностью снаряженного загруженного: 350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kp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5-ступенчатая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 descr="weigh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 без нагрузки: 181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passenger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овместимость: 1+5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 descr="load_capacit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подъемность: 169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 descr="drive_ty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: 4x2 задний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 descr="wheelba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:база 3500 мм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 descr="rear_stabiliz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изатор задней подвески: Да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 descr="es_n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: Бензин Evotech А275 2,7/107 л.с.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 descr="ab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BS: Да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 descr="engine_volu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вигателя: 269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" descr="gu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: Да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 descr="fuel_ty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топлива: Бензин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" descr="u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: Перевозка грузов 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 descr="gb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: Без ГБО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" descr="ms_body_ty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кузова: Фургон промтоварный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HAPE  \* MERGEFORMAT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" descr="eco_cla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.класс: 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писание надстройки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яя ширина фургона, мм: 218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ая защита: Отсутствует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ние белые габаритные фонари: Имеются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етель на дверях: 2 ед на каждой двери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й доп. стоп сигнал: Имеется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е двери: Двустворчатые, распашные на 270 градусов с фиксацией в открытом положении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йники: Имеются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тор дверей: Имеется, «Т»-образный оцинкованный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длина фургона, мм: 300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енка: Имеется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е красные габаритные фонари: Имеются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высота фургона, мм: 182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ое покрытие/Толщина, мм: Транспортная фанера 18 мм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овые двери (имеется, отсутствует): Отсутствует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ширина фургона, мм: 2080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е размеры фургона (ДхШхВ), м: 3,0х2,0х1,8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мник (каркас основания кузова):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а на заднем портале: Имеется, с одной стороны</w:t>
      </w:r>
    </w:p>
    <w:p>
      <w:pPr>
        <w:pStyle w:val="Normal"/>
        <w:spacing w:lineRule="atLeast" w:line="300"/>
        <w:ind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рылки: Пластиковы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5:00Z</dcterms:created>
  <dc:creator>eep</dc:creator>
  <dc:description/>
  <cp:keywords/>
  <dc:language>en-US</dc:language>
  <cp:lastModifiedBy>Геннадий Л</cp:lastModifiedBy>
  <dcterms:modified xsi:type="dcterms:W3CDTF">2021-12-10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03737B23740F8BA020E77D917ABC9</vt:lpwstr>
  </property>
  <property fmtid="{D5CDD505-2E9C-101B-9397-08002B2CF9AE}" pid="3" name="KSOProductBuildVer">
    <vt:lpwstr>1049-11.2.0.10382</vt:lpwstr>
  </property>
</Properties>
</file>