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вал Камаз 65115-6058-4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36285" cy="3960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есная формула 6х4, Грузоподъемность — 14,5т., двигател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mmi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ощность 300л.с., КПП ZF9, объем платформы 10 м3, задняя разгрузка, шины 11.00R20, топливный бак 350 л, МКБ, МОБ, ТНВД BOSH, Система нейтрализации ОГ, тахограф российского стандарта с блоком СКЗИ, кабина без спального мес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9:36Z</dcterms:created>
  <dc:creator>eep</dc:creator>
  <dc:description/>
  <dc:language>en-US</dc:language>
  <cp:lastModifiedBy>eep</cp:lastModifiedBy>
  <dcterms:modified xsi:type="dcterms:W3CDTF">2021-12-14T14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36C02C824DD092C77DDFEFA90104</vt:lpwstr>
  </property>
  <property fmtid="{D5CDD505-2E9C-101B-9397-08002B2CF9AE}" pid="3" name="KSOProductBuildVer">
    <vt:lpwstr>1049-11.2.0.10382</vt:lpwstr>
  </property>
</Properties>
</file>