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амосвал Камаз 6522-6011-5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076700" cy="197167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670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Технические характеристики: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Колесная формула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6х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Тип ошиновк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2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Грузоподъемность, т (нагрузка / седельно-сцепное устройство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9,07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Номинальная мощность (брутто)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400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Модель коробки передач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ZF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Объем платформы, куб.м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6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Шины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12.00R20</w:t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Особенности комплектации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зад.разгрузка, обогрев платф, МКБ, МОБ, дв. КАМАЗ-740.735-400 (E-5), топл. ап. BOSCH, система нейтрализ. ОГ(AdBlue), РК КАМАЗ-6522, пневмоподв. каб., тахограф российского стандарта с блоком СКЗИ, УВЭОС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52:49Z</dcterms:created>
  <dc:creator>eep</dc:creator>
  <dc:description/>
  <dc:language>en-US</dc:language>
  <cp:lastModifiedBy>eep</cp:lastModifiedBy>
  <dcterms:modified xsi:type="dcterms:W3CDTF">2021-12-14T14:10:4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256CBBBEBF4970907951525128FC42</vt:lpwstr>
  </property>
  <property fmtid="{D5CDD505-2E9C-101B-9397-08002B2CF9AE}" pid="3" name="KSOProductBuildVer">
    <vt:lpwstr>1049-11.2.0.10382</vt:lpwstr>
  </property>
</Properties>
</file>