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дельный тягач КА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4901-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3700" cy="4089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седельно-сцепное устройство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а/м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5387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задний мост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5387" w:type="dxa"/>
            <w:tcBorders/>
            <w:shd w:fill="F2F5F8" w:val="clear"/>
            <w:tcMar>
              <w:left w:w="90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переднюю ось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автопоезда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полуприцепа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0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</w:t>
            </w:r>
          </w:p>
        </w:tc>
      </w:tr>
      <w:tr>
        <w:trPr/>
        <w:tc>
          <w:tcPr>
            <w:tcW w:w="5387" w:type="dxa"/>
            <w:tcBorders/>
            <w:shd w:fill="F2F5F8" w:val="clear"/>
            <w:tcMar>
              <w:left w:w="90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задний мост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87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переднюю ось, кг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ДВИГАТЕЛЬ</w:t>
        </w:r>
      </w:hyperlink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.12-450 (Евро-5)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полезный крутящий момент, Нм (кгсм)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 (210)</w:t>
            </w:r>
          </w:p>
        </w:tc>
      </w:tr>
      <w:tr>
        <w:trPr/>
        <w:tc>
          <w:tcPr>
            <w:tcW w:w="5387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астоте вращения коленчатого вала, об/мин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лезная мощность, кВт (л.с.)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(450)</w:t>
            </w:r>
          </w:p>
        </w:tc>
      </w:tr>
      <w:tr>
        <w:trPr/>
        <w:tc>
          <w:tcPr>
            <w:tcW w:w="5387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астоте вращения коленчатого вала, об/мин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 число цилиндров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е, 6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с турбонаддувом, с промежуточным охлаждением наддувочного воздух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КОРОБКА ПЕРЕДАЧ</w:t>
        </w:r>
      </w:hyperlink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П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 12TX2210 ТD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, 12-ступенчатая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ГЛАВНАЯ ПЕРЕДАЧА</w:t>
        </w:r>
      </w:hyperlink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8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идная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ЗАДНИЙ МОСТ</w:t>
        </w:r>
      </w:hyperlink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mler HL6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, с электронной системой управления ECAS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КАБИНА</w:t>
        </w:r>
      </w:hyperlink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окая, с двумя спальными мест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АЗ 54901-004-9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 одним спальным мес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АЗ 54901-054-92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точечная пружинная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абины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вным полом, шириной 2500мм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КОЛЕСА И ШИНЫ</w:t>
        </w:r>
      </w:hyperlink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ода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-22,5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ес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шин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ые, бескамерные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/70 R22,5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СЕДЕЛЬНО-СЦЕПНОЕ УСТРОЙСТВО</w:t>
        </w:r>
      </w:hyperlink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СУ, мм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387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цепного шкворня, мм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 (2”)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t/Orlandi/SAF-Holland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СИСТЕМА ПИТАНИЯ</w:t>
        </w:r>
      </w:hyperlink>
    </w:p>
    <w:tbl>
      <w:tblPr>
        <w:tblW w:w="10065" w:type="dxa"/>
        <w:jc w:val="left"/>
        <w:tblInd w:w="0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топливного бака, л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(700+6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АЗ 54901-004-92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СЦЕПЛЕНИЕ</w:t>
        </w:r>
      </w:hyperlink>
    </w:p>
    <w:tbl>
      <w:tblPr>
        <w:tblW w:w="10207" w:type="dxa"/>
        <w:jc w:val="left"/>
        <w:tblInd w:w="-142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ривод ConAct</w:t>
            </w:r>
          </w:p>
        </w:tc>
      </w:tr>
      <w:tr>
        <w:trPr/>
        <w:tc>
          <w:tcPr>
            <w:tcW w:w="5529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исковое, диафрагменное мод. MFZ 43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ТОРМОЗА</w:t>
        </w:r>
      </w:hyperlink>
    </w:p>
    <w:tbl>
      <w:tblPr>
        <w:tblW w:w="10207" w:type="dxa"/>
        <w:jc w:val="left"/>
        <w:tblInd w:w="-142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невматический (EBS), с системой курсовой устойчивости (ESP) и противобуксовочной системой (ASR)</w:t>
            </w:r>
          </w:p>
        </w:tc>
      </w:tr>
      <w:tr>
        <w:trPr/>
        <w:tc>
          <w:tcPr>
            <w:tcW w:w="5529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(передние и задние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ХАРАКТЕРИСТИКИ А/М ПОЛНОЙ МАССЫ</w:t>
        </w:r>
      </w:hyperlink>
    </w:p>
    <w:tbl>
      <w:tblPr>
        <w:tblW w:w="10207" w:type="dxa"/>
        <w:jc w:val="left"/>
        <w:tblInd w:w="-142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габаритный радиус поворота, м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, не менее, км/ч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реодолеваемого подъема, не менее, % (град)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0°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ЭЛЕКТРООБОРУДОВАНИЕ</w:t>
        </w:r>
      </w:hyperlink>
    </w:p>
    <w:tbl>
      <w:tblPr>
        <w:tblW w:w="10207" w:type="dxa"/>
        <w:jc w:val="left"/>
        <w:tblInd w:w="-142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, В/А·ч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2/240</w:t>
            </w:r>
          </w:p>
        </w:tc>
      </w:tr>
      <w:tr>
        <w:trPr/>
        <w:tc>
          <w:tcPr>
            <w:tcW w:w="5529" w:type="dxa"/>
            <w:tcBorders/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B</w:t>
            </w:r>
          </w:p>
        </w:tc>
        <w:tc>
          <w:tcPr>
            <w:tcW w:w="4678" w:type="dxa"/>
            <w:tcBorders>
              <w:left w:val="single" w:sz="6" w:space="0" w:color="FFFFFF"/>
            </w:tcBorders>
            <w:shd w:fill="F2F5F8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</w:rPr>
          <w:t>ДОПОЛНИТЕЛЬНО</w:t>
        </w:r>
      </w:hyperlink>
    </w:p>
    <w:tbl>
      <w:tblPr>
        <w:tblW w:w="10207" w:type="dxa"/>
        <w:jc w:val="left"/>
        <w:tblInd w:w="-147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ое оборуд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нагрузки на заднюю ось, кондиционер, автономный отопитель кабины, сиденье водителя на пневмоподвеске, мультимедийная система (БИС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ильник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АЗ 54901-004-92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1gif"/>
        <w:spacing w:before="0" w:after="0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/>
          <w:b/>
          <w:caps/>
          <w:shadow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ap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hadow/>
          <w:sz w:val="24"/>
          <w:szCs w:val="24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626"/>
      <w:gridCol w:w="5580"/>
      <w:gridCol w:w="4680"/>
    </w:tblGrid>
    <w:tr>
      <w:trPr>
        <w:trHeight w:val="1035" w:hRule="atLeast"/>
      </w:trPr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26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ru-RU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ab/>
      <w:t xml:space="preserve">                                                                  </w:t>
    </w:r>
    <w:r>
      <w:rPr>
        <w:b/>
        <w:color w:val="0012B8"/>
        <w:lang w:val="en-US"/>
      </w:rPr>
      <w:t xml:space="preserve">                  </w:t>
    </w:r>
    <w:r>
      <w:rPr>
        <w:lang w:val="en-US"/>
      </w:rPr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/>
    </w:pPr>
    <w:r>
      <w:rPr>
        <w:rFonts w:cs="Calibri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4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5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6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7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8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9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10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11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12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13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14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15" Type="http://schemas.openxmlformats.org/officeDocument/2006/relationships/hyperlink" Target="https://kamaz.ru/production/serial/sedelnye-tyagachi/kamaz-54901-92/?utm_source=target&amp;utm_medium=cpc&amp;utm_content=54901&amp;utm_campaign=april&amp;yclid=512345799716978784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4:00Z</dcterms:created>
  <dc:creator>DNA7 X64</dc:creator>
  <dc:description/>
  <dc:language>en-US</dc:language>
  <cp:lastModifiedBy>eep</cp:lastModifiedBy>
  <cp:lastPrinted>2020-02-17T11:06:00Z</cp:lastPrinted>
  <dcterms:modified xsi:type="dcterms:W3CDTF">2021-12-14T14:1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CB12F5ED48E282675D65447E15CE</vt:lpwstr>
  </property>
  <property fmtid="{D5CDD505-2E9C-101B-9397-08002B2CF9AE}" pid="3" name="KSOProductBuildVer">
    <vt:lpwstr>1049-11.2.0.10382</vt:lpwstr>
  </property>
</Properties>
</file>