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дельный тягач КАМАЗ-5490-032-8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79520" cy="3227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99785" cy="252285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ая формула</w:t>
        <w:tab/>
        <w:t>4x2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ССУ, т</w:t>
        <w:tab/>
        <w:t>10,62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, л.с.</w:t>
        <w:tab/>
        <w:t>401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передач</w:t>
        <w:tab/>
        <w:t>ZF16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ое место</w:t>
        <w:tab/>
        <w:t>1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а</w:t>
        <w:tab/>
        <w:t>Daimler (высокая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ы</w:t>
        <w:tab/>
        <w:t>315/70R22.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ный бак</w:t>
        <w:tab/>
        <w:t>7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У / высота ССУ</w:t>
        <w:tab/>
        <w:t>115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лектации</w:t>
        <w:tab/>
        <w:t>МКБ, КПП без интардера, зад. мост Daimler HL6, ECAS, система нейтрализ. ОГ (AdBlue), EBS, ESP, ASR, пружин. подв. каб., кондиционер, отопитель кабины Вебасто, тахограф российского стандарта с блоком СКЗИ, без бок. ограж-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</w:t>
        <w:tab/>
        <w:t>Daimler OM457LA (Евро-5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а/м, кг</w:t>
        <w:tab/>
        <w:t>186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заднюю тележку, кг</w:t>
        <w:tab/>
        <w:t>115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переднюю ось, кг</w:t>
        <w:tab/>
        <w:t>71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автопоезда, кг</w:t>
        <w:tab/>
        <w:t>440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яженная масса, кг</w:t>
        <w:tab/>
        <w:t>79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вигателя</w:t>
        <w:tab/>
        <w:t>дизельный с турбонаддуво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4:00Z</dcterms:created>
  <dc:creator>DNA7 X64</dc:creator>
  <dc:description/>
  <dc:language>en-US</dc:language>
  <cp:lastModifiedBy>eep</cp:lastModifiedBy>
  <cp:lastPrinted>2020-02-17T11:06:00Z</cp:lastPrinted>
  <dcterms:modified xsi:type="dcterms:W3CDTF">2021-12-14T14:1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AB1E81C04EC4A06FAF2A14BF2C52</vt:lpwstr>
  </property>
  <property fmtid="{D5CDD505-2E9C-101B-9397-08002B2CF9AE}" pid="3" name="KSOProductBuildVer">
    <vt:lpwstr>1049-11.2.0.10382</vt:lpwstr>
  </property>
</Properties>
</file>