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bas Neue Bold;Arial Narrow" w:hAnsi="Bebas Neue Bold;Arial Narrow" w:eastAsia="Times New Roman" w:cs="Arial"/>
          <w:b/>
          <w:b/>
          <w:bCs/>
          <w:spacing w:val="5"/>
          <w:kern w:val="2"/>
          <w:sz w:val="40"/>
          <w:szCs w:val="40"/>
          <w:u w:val="single"/>
        </w:rPr>
      </w:pPr>
      <w:r>
        <w:rPr>
          <w:rFonts w:eastAsia="Times New Roman" w:cs="Arial" w:ascii="Bebas Neue Bold;Arial Narrow" w:hAnsi="Bebas Neue Bold;Arial Narrow"/>
          <w:b/>
          <w:bCs/>
          <w:spacing w:val="5"/>
          <w:kern w:val="2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5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5"/>
          <w:kern w:val="2"/>
          <w:sz w:val="28"/>
          <w:szCs w:val="28"/>
          <w:u w:val="single"/>
        </w:rPr>
        <w:t>Автомобиль самосвал КАМАЗ 6520-26012-53</w:t>
      </w:r>
    </w:p>
    <w:p>
      <w:pPr>
        <w:pStyle w:val="Normal"/>
        <w:rPr>
          <w:rFonts w:ascii="Bebas Neue Bold;Arial Narrow" w:hAnsi="Bebas Neue Bold;Arial Narrow" w:eastAsia="Times New Roman" w:cs="Arial"/>
          <w:b/>
          <w:b/>
          <w:bCs/>
          <w:color w:val="2D4391"/>
          <w:spacing w:val="5"/>
          <w:kern w:val="2"/>
          <w:sz w:val="40"/>
          <w:szCs w:val="40"/>
          <w:u w:val="single"/>
        </w:rPr>
      </w:pPr>
      <w:r>
        <w:rPr>
          <w:rFonts w:eastAsia="Times New Roman" w:cs="Arial" w:ascii="Bebas Neue Bold;Arial Narrow" w:hAnsi="Bebas Neue Bold;Arial Narrow"/>
          <w:b/>
          <w:bCs/>
          <w:color w:val="2D4391"/>
          <w:spacing w:val="5"/>
          <w:kern w:val="2"/>
          <w:sz w:val="40"/>
          <w:szCs w:val="40"/>
          <w:u w:val="single"/>
        </w:rPr>
      </w:r>
    </w:p>
    <w:p>
      <w:pPr>
        <w:pStyle w:val="Normal"/>
        <w:jc w:val="center"/>
        <w:rPr>
          <w:rFonts w:ascii="Bebas Neue Bold;Arial Narrow" w:hAnsi="Bebas Neue Bold;Arial Narrow" w:eastAsia="Times New Roman" w:cs="Arial"/>
          <w:b/>
          <w:b/>
          <w:bCs/>
          <w:color w:val="2D4391"/>
          <w:spacing w:val="5"/>
          <w:kern w:val="2"/>
          <w:sz w:val="40"/>
          <w:szCs w:val="40"/>
          <w:lang w:val="en-US" w:eastAsia="ru-RU"/>
        </w:rPr>
      </w:pPr>
      <w:r>
        <w:rPr>
          <w:rFonts w:eastAsia="Times New Roman" w:cs="Arial" w:ascii="Bebas Neue Bold;Arial Narrow" w:hAnsi="Bebas Neue Bold;Arial Narrow"/>
          <w:b/>
          <w:bCs/>
          <w:color w:val="2D4391"/>
          <w:spacing w:val="5"/>
          <w:kern w:val="2"/>
          <w:sz w:val="40"/>
          <w:szCs w:val="40"/>
          <w:lang w:val="en-US" w:eastAsia="ru-RU"/>
        </w:rPr>
        <w:drawing>
          <wp:inline distT="0" distB="0" distL="0" distR="0">
            <wp:extent cx="3973830" cy="25609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2"/>
        <w:gridCol w:w="5581"/>
      </w:tblGrid>
      <w:tr>
        <w:trPr/>
        <w:tc>
          <w:tcPr>
            <w:tcW w:w="10733" w:type="dxa"/>
            <w:gridSpan w:val="2"/>
            <w:tcBorders/>
            <w:shd w:fill="E4E4E4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арактеристики автомобиля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ель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"НЕФАЗ"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0-26012-53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разгрузки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няя разгрузка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еревозимого груза,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латформы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угольная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цилиндр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lfinger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заднего борта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г (тент)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зм сворачивания полога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ной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рев платформы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 подъема кузова, град.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скорость, км/ч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 преодолеваемого подъема, % не менее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К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кл.подъема-опуск.платформы с эл.выводами</w:t>
            </w:r>
          </w:p>
        </w:tc>
      </w:tr>
      <w:tr>
        <w:trPr/>
        <w:tc>
          <w:tcPr>
            <w:tcW w:w="10733" w:type="dxa"/>
            <w:gridSpan w:val="2"/>
            <w:tcBorders/>
            <w:shd w:fill="E4E4E4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есовые параметры, нагрузки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зоподъемность, кг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5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аряженная масса, кг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25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переднюю ось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5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заднюю тележку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0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ая масса автомобиля, кг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00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переднюю ось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0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заднюю тележку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00</w:t>
            </w:r>
          </w:p>
        </w:tc>
      </w:tr>
      <w:tr>
        <w:trPr/>
        <w:tc>
          <w:tcPr>
            <w:tcW w:w="10733" w:type="dxa"/>
            <w:gridSpan w:val="2"/>
            <w:tcBorders/>
            <w:shd w:fill="E4E4E4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вигатель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ДВС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AMAZ 740.735-400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, расположение цилиндров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 V-образное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й класс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-5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о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ельное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мощность, лс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мощность, кВт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 частоте вращения, об/мин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крутящий момент, Нм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6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 частоте вращения, об/мин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й объем, л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6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сжатия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0733" w:type="dxa"/>
            <w:gridSpan w:val="2"/>
            <w:tcBorders/>
            <w:shd w:fill="E4E4E4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робка передач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КПП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F 16S1820 без интардера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 КП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ПП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редач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еред - 16, назад - 2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крутящий момент, Нм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точные числа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4-0,84</w:t>
            </w:r>
          </w:p>
        </w:tc>
      </w:tr>
      <w:tr>
        <w:trPr/>
        <w:tc>
          <w:tcPr>
            <w:tcW w:w="10733" w:type="dxa"/>
            <w:gridSpan w:val="2"/>
            <w:tcBorders/>
            <w:shd w:fill="E4E4E4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бина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кабины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тайлинг-1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льное место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спального места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ша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ска кабины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кидывание кабины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эродинамический солнцезащитный козырек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лушки на крыше кабины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енье водителя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ессоренное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сиденье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питель кабины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ЭОС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10733" w:type="dxa"/>
            <w:gridSpan w:val="2"/>
            <w:tcBorders/>
            <w:shd w:fill="E4E4E4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арактеристики шасси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иновка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скатная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ые баки, л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ая аппаратура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ПИ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топливоподачи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ommon Rail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Б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С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WABCO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пление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F-Sachs MFZ-430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ны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/80R22.5 или 12.00R20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а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0-22.5 или 8,50-20.0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точное отношение главной передачи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1 или 5,55 или 5,73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 с насосом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КОМ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усковой подогреватель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выхлопа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ево</w:t>
            </w:r>
          </w:p>
        </w:tc>
      </w:tr>
      <w:tr>
        <w:trPr/>
        <w:tc>
          <w:tcPr>
            <w:tcW w:w="51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ая база, мм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0+144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525" w:after="15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СОБЕННОСТИ КОМПЛЕКТАЦИИ АВТОМОБИЛ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д.разгрузка, прямоуг.сеч, МКБ, МОБ, дв. КАМАЗ-740.735-400 (E-5), топл. ап. АЗПИ, система нейтрализ. ОГ(AdBlue), Common Rail, пневмоподв. каб., обогрев платф., тахограф российского стандарта с блоком СКЗ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rPr>
          <w:rFonts w:ascii="Bebas Neue Bold;Arial Narrow" w:hAnsi="Bebas Neue Bold;Arial Narrow" w:eastAsia="Times New Roman" w:cs="Arial"/>
          <w:b/>
          <w:b/>
          <w:bCs/>
          <w:color w:val="2D4391"/>
          <w:spacing w:val="5"/>
          <w:kern w:val="2"/>
          <w:sz w:val="40"/>
          <w:szCs w:val="40"/>
          <w:u w:val="single"/>
          <w:lang w:eastAsia="ru-RU"/>
        </w:rPr>
      </w:pPr>
      <w:r>
        <w:rPr>
          <w:rFonts w:eastAsia="Times New Roman" w:cs="Arial" w:ascii="Bebas Neue Bold;Arial Narrow" w:hAnsi="Bebas Neue Bold;Arial Narrow"/>
          <w:b/>
          <w:bCs/>
          <w:color w:val="2D4391"/>
          <w:spacing w:val="5"/>
          <w:kern w:val="2"/>
          <w:sz w:val="40"/>
          <w:szCs w:val="40"/>
          <w:u w:val="single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510" w:top="199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Bebas Neue Bold">
    <w:altName w:val="Arial Narro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  <w:szCs w:val="24"/>
      </w:rPr>
      <w:tab/>
      <w:t xml:space="preserve">                                                                  </w:t>
    </w:r>
    <w:r>
      <w:rPr>
        <w:b/>
        <w:color w:val="0012B8"/>
      </w:rPr>
      <w:t xml:space="preserve">                  </w:t>
    </w:r>
    <w:r>
      <w:rPr/>
      <w:t xml:space="preserve">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60" w:leader="none"/>
        <w:tab w:val="right" w:pos="9355" w:leader="none"/>
      </w:tabs>
      <w:rPr/>
    </w:pPr>
    <w:r>
      <w:rPr>
        <w:rFonts w:cs="Calibri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2"/>
      <w:szCs w:val="22"/>
      <w:lang w:eastAsia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2"/>
      <w:szCs w:val="22"/>
      <w:lang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Style13">
    <w:name w:val="Нижний колонтитул Знак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5:00Z</dcterms:created>
  <dc:creator>DNA7 X64</dc:creator>
  <dc:description/>
  <dc:language>en-US</dc:language>
  <cp:lastModifiedBy>eep</cp:lastModifiedBy>
  <cp:lastPrinted>2020-02-17T11:06:00Z</cp:lastPrinted>
  <dcterms:modified xsi:type="dcterms:W3CDTF">2021-12-14T14:0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3923F7A954EEBA4E361E1D0B2EA24</vt:lpwstr>
  </property>
  <property fmtid="{D5CDD505-2E9C-101B-9397-08002B2CF9AE}" pid="3" name="KSOProductBuildVer">
    <vt:lpwstr>1049-11.2.0.10382</vt:lpwstr>
  </property>
</Properties>
</file>