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Автоматический кромкооблицовочный станок Woodtec Compact F (HY260J) с прифугов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303645" cy="30689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ХЕМЫ ОБРАБОТ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2"/>
        <w:gridCol w:w="2654"/>
        <w:gridCol w:w="2446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ача кромки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5190" cy="952500"/>
                  <wp:effectExtent l="0" t="0" r="0" b="0"/>
                  <wp:docPr id="2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ача кром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леевой узе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Гильоти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есс групп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9545" cy="951865"/>
                  <wp:effectExtent l="0" t="0" r="0" b="0"/>
                  <wp:docPr id="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6685" cy="951865"/>
                  <wp:effectExtent l="0" t="0" r="0" b="0"/>
                  <wp:docPr id="4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7820" cy="952500"/>
                  <wp:effectExtent l="0" t="0" r="0" b="0"/>
                  <wp:docPr id="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951865"/>
                  <wp:effectExtent l="0" t="0" r="0" b="0"/>
                  <wp:docPr id="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зел 2-х моторной торцов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Чистовой узел фрезерования свес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зел радиусной циклев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олировальный узе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700" cy="951865"/>
                  <wp:effectExtent l="0" t="0" r="0" b="0"/>
                  <wp:docPr id="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0180" cy="951865"/>
                  <wp:effectExtent l="0" t="0" r="0" b="0"/>
                  <wp:docPr id="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2560" cy="951865"/>
                  <wp:effectExtent l="0" t="0" r="0" b="0"/>
                  <wp:docPr id="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0025" cy="951865"/>
                  <wp:effectExtent l="0" t="0" r="0" b="0"/>
                  <wp:docPr id="1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ЛИЧИТЕЛЬНЫЕ ОСОБЕННОСТ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150"/>
        <w:ind w:left="255" w:righ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ел предварительного фрезерования оснащен алмазными фрезам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255" w:righ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сть подачи 12,5 м/мин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255" w:righ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грев направляющей линейк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255" w:righ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чок для клея-расплава с электронным блоком контроля температур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255" w:righ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ка количества наносимого кле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255" w:righ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льотина для предварительной резки толстого кромочного материала из ПВХ или АBS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255" w:righ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ез предфуговки 2 x 2,2 кВт, 12 000 об/мин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255" w:righ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цовочный узел для обрезки переднего и заднего свесов пило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255" w:righ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езерный узел для снятие свесов с вертикальной и горизонтальной настройкой, с двумя высокочастотными двигателями 12 000 об/мин. Радиус фрезы 2 м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255" w:righ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евка плоска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255" w:righ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ровальный узел 2 х 0,18 кВт 1400 об/мин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255" w:righ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жимные ролики верхней балки изготовлены из резины диаметром 70 мм, устанавливаются на подшипника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255" w:righ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азин подачи рулонного кромочного материал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255" w:righ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льт управления на передней панели стан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255" w:righ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ющий суппорт для габаритных заготовок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255" w:righ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ор сжатого воздуха.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ТРУКТИВНЫЕ ОСОБЕН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775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3730" cy="1593215"/>
                  <wp:effectExtent l="0" t="0" r="0" b="0"/>
                  <wp:docPr id="1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нель 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Экран дисплея отображает настройки и рабочие параметры: температуру клея, индикацию работы узлов станка.</w:t>
              <w:br/>
              <w:t>Система показывает кол-во используемой кромки (счетчик длины кромки), количество обработанных деталей, кол-во отработанных часов.</w:t>
              <w:br/>
              <w:t>В случае неисправности на дисплее появляется описание неисправности с указанием агрегата и детали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4365" cy="1409065"/>
                  <wp:effectExtent l="0" t="0" r="0" b="0"/>
                  <wp:docPr id="1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тройка на толщину дет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помощью рукоятки с цифровым счетчиком производится настройка на толщину детали.</w:t>
              <w:br/>
              <w:t>Не требуется дополнительной фиксации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3730" cy="187515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ел предварительного фрезе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ля предварительной прифуговки заготовки перед приклеиванием кромки. Необходимый для удаления сколов и ступеньки от подрезной пилы.</w:t>
              <w:br/>
              <w:t>Удобная вертикальная перестановка фрез обеспечивает эффективное использование режущей части инструмента.</w:t>
              <w:br/>
              <w:t>Узел оснащен электропневматическим управлением в горизонтальной плоскости, двумя моторами 2 x 2,2 кВт, 12 000 об/мин (первый мотор работает в направлении подачи, второй против - для избежание сколов), максимальный припуск на обработку 3 мм.</w:t>
              <w:br/>
              <w:br/>
              <w:t>Оснащается инструментом: 2 алмазные фрезы, высота фрез = 42 мм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635" cy="1272540"/>
                  <wp:effectExtent l="0" t="0" r="0" b="0"/>
                  <wp:docPr id="1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еевой уз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леевой бачок 1,5 л. имеет нижнее расположение относительно клеенаносящего вала.</w:t>
              <w:br/>
              <w:t>Винтовая точная настройка кол-ва клея.</w:t>
              <w:br/>
              <w:t>Аккуратный клеевой шов.</w:t>
              <w:br/>
              <w:t>Не требуется регулировка на толщину материала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3730" cy="2406650"/>
                  <wp:effectExtent l="0" t="0" r="0" b="0"/>
                  <wp:docPr id="1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3730" cy="1377950"/>
                  <wp:effectExtent l="0" t="0" r="0" b="0"/>
                  <wp:docPr id="1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рцовочный агре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280" w:after="150"/>
              <w:ind w:left="255" w:right="22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промышленных двигателя (12 000 об/мин), 2 x 0,22 кВ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80"/>
              <w:ind w:left="255" w:right="22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 пилы Ø80 х Ø22, Z =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ы перемещаются по одной призматической направляющей, где каждая пила отрезает припуск только с одной стороны.</w:t>
              <w:br/>
              <w:t>Данная система зарекомендовала себя, как надежная и стабильная, в течение всего срока эксплуатации.</w:t>
              <w:br/>
              <w:br/>
              <w:t>Отличительные особенност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280" w:after="150"/>
              <w:ind w:left="255" w:right="22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 линейное движение двух пил вверх-вниз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200"/>
              <w:ind w:left="255" w:right="22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ая схема пневмати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280"/>
              <w:ind w:left="255" w:right="22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матические направляющие, которые в 5-ть раз стабильнее, чем круглые направляющие.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07690" cy="937260"/>
                  <wp:effectExtent l="0" t="0" r="0" b="0"/>
                  <wp:docPr id="1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4365" cy="2925445"/>
                  <wp:effectExtent l="0" t="0" r="0" b="0"/>
                  <wp:docPr id="1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92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ел фрезерный снятия све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ва промышленных двигателя (12 000 об/мин) 2 х 0,37кВт.</w:t>
              <w:br/>
              <w:t>Мощность двигателей 0,37 кВт позволяет фрезеровать кромку с припуском на сторону 2 мм.</w:t>
              <w:br/>
              <w:t>Вертикальные копиры круглые большого диаметра осуществляют плавный заход на деталь; исключают повреждение любой облицованной поверхность.</w:t>
              <w:br/>
              <w:t>Оснащены счетчиками точной настройки на разную толщину кромки.</w:t>
              <w:br/>
              <w:t>Фрезы целиковые 6 ножей Ø75; Z = 4; R2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3095" cy="2103120"/>
                  <wp:effectExtent l="0" t="0" r="0" b="0"/>
                  <wp:docPr id="1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ел радиусной цик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едназначен для удаления микроволны на обработанной радиусной поверхности кромки после фрезерного узла.</w:t>
              <w:br/>
              <w:t>Оснащен эффективной системой аспирации с накопительным ящиком для стружки. Вся стружка собирается в ящике это исключает её попадание под копировальные кольца.</w:t>
              <w:br/>
              <w:t>С помощью вертикальных и горизонтальных круглых копиров обеспечивается точное отслеживание профиля детали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393190"/>
                  <wp:effectExtent l="0" t="0" r="0" b="0"/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лировка необходима для финишной обработки кромки. Данная операция обеспечивает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 w:before="280" w:after="150"/>
              <w:ind w:left="255" w:right="22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еск обработанной поверхности, очищает от загрязнен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 w:before="0" w:after="200"/>
              <w:ind w:left="255" w:right="22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авливает цвет после циклевочного узл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 w:before="0" w:after="280"/>
              <w:ind w:left="255" w:right="22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т микро радиус у тонкой кромки (притупляет острый кра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рующий агрегат – два двигателя, два полирующих диска, частота вращения 1400 об/мин 2 х 0,18 кВт.</w:t>
            </w:r>
          </w:p>
        </w:tc>
      </w:tr>
    </w:tbl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е характерис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969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щина кромочного материала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 - 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ел предварительного фрезерования, кВ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х 1,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щина детали, мин/макс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 обрабатываемой детали (мин.) - длина x ширина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x 8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подачи, м/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двух моторов на префуговку, кВ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х 0,2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двигателей чистовой торцовки - 2 шт., кВ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х 0,2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ы пил, об/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зы узла снятия свесов кромки по плоскости - 2 шт.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75; Z = 4; R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двигателей фрезерного узла - 2 шт., кВ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х 0,3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ы, об/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ровальный узел – мощность, кВ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х 0,1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ы, об/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мощность, кВ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ющее напряжение (3 фазы),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сжатого воздуха, б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баритные размер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  <w:lang w:eastAsia="ru-RU"/>
        </w:rPr>
        <w:t xml:space="preserve">Цена со склада Поставщика - 14 860 $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32"/>
          <w:lang w:eastAsia="ru-RU"/>
        </w:rPr>
        <w:t xml:space="preserve">Гарантия 12 месяце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CC"/>
          <w:sz w:val="28"/>
          <w:szCs w:val="32"/>
          <w:lang w:eastAsia="ru-RU"/>
        </w:rPr>
        <w:t>Срок поставки: середина марта 2021</w:t>
      </w:r>
    </w:p>
    <w:sectPr>
      <w:headerReference w:type="default" r:id="rId22"/>
      <w:footerReference w:type="default" r:id="rId23"/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77" w:hanging="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Times New Roman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mpanyName">
    <w:name w:val="Company Name"/>
    <w:basedOn w:val="TextBody"/>
    <w:qFormat/>
    <w:pPr>
      <w:spacing w:lineRule="auto" w:line="240" w:before="120" w:after="8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04:00Z</dcterms:created>
  <dc:creator>1</dc:creator>
  <dc:description/>
  <dc:language>en-US</dc:language>
  <cp:lastModifiedBy>Ярослав Смирнов</cp:lastModifiedBy>
  <cp:lastPrinted>2021-02-01T10:52:00Z</cp:lastPrinted>
  <dcterms:modified xsi:type="dcterms:W3CDTF">2021-02-18T14:04:00Z</dcterms:modified>
  <cp:revision>2</cp:revision>
  <dc:subject/>
  <dc:title/>
</cp:coreProperties>
</file>