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  <w:t>Оптоволоконный лазерный станок для резки металла MetalTec 1530 S (1500W)</w:t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/>
      </w:pPr>
      <w:r>
        <w:rPr/>
        <w:drawing>
          <wp:inline distT="0" distB="0" distL="0" distR="0">
            <wp:extent cx="5714365" cy="5714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ru-RU" w:eastAsia="ru-RU"/>
        </w:rPr>
        <w:br/>
        <w:t>НАЗНАЧЕНИЕ:</w:t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Лазерный станок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ru-RU" w:eastAsia="ru-RU"/>
        </w:rPr>
        <w:t>MetalTec 1530 S (1500W)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 предназначен для лазерной обработки металла. Обработка производится методом резки по плоскости. Станок волоконной лазерной резки представляет собой высокотехнологичное оборудование, сочетающее технологии лазерной резки и точного механизма с ЧПУ. Станок успешно применяется в металлообрабатывающей промышленности, благодаря высокой точности обработки, а также наилучшему качеству получаемых изделий.</w:t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ru-RU" w:eastAsia="ru-RU"/>
        </w:rPr>
        <w:t>ВИДЫ ОБРАБАТЫВАЕМЫХ МАТЕРИАЛОВ:</w:t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Наиболее эффективно станок может быть использован при решении таких задач как: фигурная резка металла, прямолинейный и криволинейный раскрой металлических листов, обработка углеродистой, кремниевой и нержавеющей сталей, аллюминиевых и титановых сплавов, оцинкованного листа.</w:t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ru-RU" w:eastAsia="ru-RU"/>
        </w:rPr>
        <w:t>СФЕРЫ ПРИМЕНЕНИЯ СТАНКОВ:</w:t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Сферы применения достаточно обширны: медицинская микроэлектроника, тяжелая промышленность, машиностроение, метро или автоаксессуары, механические части, декоративно-прикладное искусство, элементы электронных устройств, реклама, и т. д.</w:t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ru-RU" w:eastAsia="ru-RU"/>
        </w:rPr>
        <w:t>КОМПЛЕКТАЦИЯ: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033"/>
        <w:gridCol w:w="5363"/>
        <w:gridCol w:w="2659"/>
        <w:gridCol w:w="1765"/>
      </w:tblGrid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Кол-во,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Оптоволоконный лазер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MetalTec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530 – механическая часть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Лазерный источник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Raycus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Серводвигатели / драйвера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4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FUJI / YASKAWA (Япония)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Редуктор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компл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SHIMPO-NIDEC (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Япония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) / MOTOREDUCER (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Франция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Интегрированная консоль управления с ЖК-дисплеем и ПК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компл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В комплекте 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Система управления лазерной резкой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компл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CYPCUT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Датчик отслеживания высоты до поверхности листа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BCS 100 V.3 (автономный)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Лазерная режущая голова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с функцией Автофокусировки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Raytools (a-focus)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Чиллер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HAN LI / S&amp;A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Беспроводной пульт управления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В комплекте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Автоматическая система смазки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Установлена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Система пылеудаления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В комплекте 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Металлические гофры по оси  Y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2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Установлены 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Датчик безопасности  при падении давления рабочего газа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компл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Установлен 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Стабилизатор напряжения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шт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В комплекте 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Электромагнитный клапан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компл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AIRTac (Тайвань) </w:t>
            </w:r>
          </w:p>
        </w:tc>
      </w:tr>
      <w:tr>
        <w:trPr/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Пропорциональный клапан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 компл.</w:t>
            </w:r>
          </w:p>
        </w:tc>
        <w:tc>
          <w:tcPr>
            <w:tcW w:w="1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SMC (Япония) </w:t>
            </w:r>
          </w:p>
        </w:tc>
      </w:tr>
    </w:tbl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ru-RU" w:eastAsia="ru-RU"/>
        </w:rPr>
        <w:t>ОСОБЕННОСТИ СТАНК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60" w:before="0" w:after="0"/>
        <w:ind w:left="9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Высокое качество лазерного пучка; малая щель резки; высокая эффективность при работ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60" w:before="0" w:after="200"/>
        <w:ind w:left="9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Высокая скорость работы: скорость выше в 2 раза чем на лазерном станке СО</w:t>
      </w:r>
      <w:r>
        <w:rPr>
          <w:rFonts w:eastAsia="Times New Roman" w:cs="Arial" w:ascii="Arial" w:hAnsi="Arial"/>
          <w:color w:val="333333"/>
          <w:sz w:val="15"/>
          <w:szCs w:val="15"/>
          <w:vertAlign w:val="subscript"/>
          <w:lang w:val="ru-RU" w:eastAsia="ru-RU"/>
        </w:rPr>
        <w:t>2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 с одинаковой мощность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60" w:before="0" w:after="200"/>
        <w:ind w:left="9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Стабильность и большой ресурс работы станков: время службы достигает до 40 000 час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60" w:before="0" w:after="200"/>
        <w:ind w:left="9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Экономия на потреблении станками энергоресурсов: энергоемкость ниже на 20% - 30% чем на лазерном станке с трубкой СО</w:t>
      </w:r>
      <w:r>
        <w:rPr>
          <w:rFonts w:eastAsia="Times New Roman" w:cs="Arial" w:ascii="Arial" w:hAnsi="Arial"/>
          <w:color w:val="333333"/>
          <w:sz w:val="15"/>
          <w:szCs w:val="15"/>
          <w:vertAlign w:val="subscript"/>
          <w:lang w:val="ru-RU" w:eastAsia="ru-RU"/>
        </w:rPr>
        <w:t>2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60" w:before="0" w:after="280"/>
        <w:ind w:left="975" w:hanging="36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Простота и удобство наладки и эксплуатации станков: настройка лазерного пучка не требуется.</w:t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ru-RU" w:eastAsia="ru-RU"/>
        </w:rPr>
        <w:t>ПРИМЕРЫ ПОЛУЧАЕМЫХ ИЗДЕЛИЙ:</w:t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drawing>
          <wp:inline distT="0" distB="0" distL="0" distR="0">
            <wp:extent cx="2857500" cy="190373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  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drawing>
          <wp:inline distT="0" distB="0" distL="0" distR="0">
            <wp:extent cx="2295525" cy="190373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drawing>
          <wp:inline distT="0" distB="0" distL="0" distR="0">
            <wp:extent cx="5714365" cy="379095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drawing>
          <wp:inline distT="0" distB="0" distL="0" distR="0">
            <wp:extent cx="1903730" cy="1903730"/>
            <wp:effectExtent l="0" t="0" r="0" b="0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t>  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  <w:drawing>
          <wp:inline distT="0" distB="0" distL="0" distR="0">
            <wp:extent cx="2866390" cy="1903730"/>
            <wp:effectExtent l="0" t="0" r="0" b="0"/>
            <wp:docPr id="6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27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ru-RU" w:eastAsia="ru-RU"/>
        </w:rPr>
        <w:t>КОНСТРУКТИВНЫЕ ОСОБЕННОСТИ: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799"/>
        <w:gridCol w:w="3021"/>
      </w:tblGrid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2381250" cy="828675"/>
                  <wp:effectExtent l="0" t="0" r="0" b="0"/>
                  <wp:docPr id="7" name="Изображение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ЦЕЛЬНОСВАРНАЯ СТАНИН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Наши станки лазерной резки имеют портальную структуру, литую поперечную балку, вся структура имеет высокую прочность, и в отличие от консольных моделей, обеспечивает стабильную работу.</w:t>
              <w:br/>
              <w:br/>
              <w:t>При производстве, станина станка проходит термическую обработку для снятия напряжения металла. Благодаря этому удается добиться жесткости конструкции, а в следствии и безупречной точности обработки.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2400300" cy="819785"/>
                  <wp:effectExtent l="0" t="0" r="0" b="0"/>
                  <wp:docPr id="8" name="Изображение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ПОРТАЛ ИЗ АВИАЦИОННОГО АЛЛЮМИНИЯ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Литая алюминиевая балка портала, имеет меньший вес в сравнении со стальной, что значительно уменьшает нагрузку на двигатели и направляющие, продлевая срок их службы. Толстостенный алюминиевый профиль балки портала, имеет избыток жесткости, и не деформируется со временем.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2342515" cy="1999615"/>
                  <wp:effectExtent l="0" t="0" r="0" b="0"/>
                  <wp:docPr id="9" name="Изображение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ВЫСОКОТОЧНЫЕ ЛИНЕЙНЫЕ НАПРАВЛЯЮЩИЕ ПОВЫШЕННОЙ ЖЕСТКОСТИ HIWIN (ТАЙВАНЬ)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Станок по всем осям оснащен квадратными линейными направляющими и каретками компании «HIWIN» (Тайвань) сечением 30мм. За счет повышенной устойчивости и жесткости обеспечивают высокую точность перемещения портала по осям Х, Y, Z. Достигается высокая точность обработки и долговечность работы станка без потери точностных параметров.</w:t>
              <w:br/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  <w:szCs w:val="20"/>
                <w:lang w:val="ru-RU" w:eastAsia="ru-RU"/>
              </w:rPr>
              <w:t>Одна из немногих компаний в мире, способных производить линейные направляющие самых высоких степеней точности. В настоящее время HIWIN производит линейные направляющие для европейских и азиатских рынков. Подшипники HIWIN, обеспечивают низкое трение, отсутствие зазора и высокую грузоподъемность.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2296160" cy="1999615"/>
                  <wp:effectExtent l="0" t="0" r="0" b="0"/>
                  <wp:docPr id="10" name="Изображение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ВЫСОКОПРЕЦИЗИОННЫЕ ШАРИКОВИНТОВЫЕ ПАРЫ TBI (ТАЙВАНЬ)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За счет полного исключения люфта обеспечивается высокоточное перемещение лазерной головки по оси Z при выполнении обработки по программе с использованием ЧПУ сложных изделий с высокой степенью точности.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2095500" cy="1818640"/>
                  <wp:effectExtent l="0" t="0" r="0" b="0"/>
                  <wp:docPr id="11" name="Изображение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КОСОЗУБАЯ РЕЙКА YYC (ТАЙВАНЬ) ПО ОСЯМ Х И У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Для перемещения по осям Х и Y на станке используется шестерня и косозубая рейка всемирно известного производителя YYC (Тайвань). Это решение позволяет добиться высоких скоростных показателей без потери точности обработки.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2011045" cy="1571625"/>
                  <wp:effectExtent l="0" t="0" r="0" b="0"/>
                  <wp:docPr id="12" name="Изображение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ЛАЗЕРНЫЙ ИСТОЧНИК «RAYCUS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Станок оснащен лазерным источником компании «Raycus» (Китай). Это всемирно признанный лидер в области производства оптоволоконных лазеров, что подтверждает безупречная и безотказная работа.</w:t>
              <w:br/>
              <w:t>В лазерном излучателе установлена система кондиционирования для охлаждение электрокомпонентов.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344295" cy="1760855"/>
                  <wp:effectExtent l="0" t="0" r="0" b="0"/>
                  <wp:docPr id="13" name="Изображение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ВЫСОКОТОЧНЫЕ СЕРВОДВИГАТЕЛИ FUJI 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YASKAWA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(ЯПОНИЯ)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Для перемещения по всем осям в комплектацию станка включены промышленные серводвигатели FUJI / YASKAWA (Япония), точность и надежность которых обеспечивает бесперебойную работу и стабильно высокое качество выпускаемой продукции.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4914900" cy="3200400"/>
                  <wp:effectExtent l="0" t="0" r="0" b="0"/>
                  <wp:docPr id="14" name="Изображение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ПЛАНЕТАРНЫЙ РЕДУКТОР (SHIMPO)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Преимущества планетарного редуктора SHIMPO (ЯПОНИЯ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tLeast" w:line="360" w:before="100" w:after="150"/>
              <w:ind w:left="25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Большие удельные мощности при обеспечении высокой нагрузочной способности и минимальных габаритах приво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tLeast" w:line="360" w:before="0" w:after="200"/>
              <w:ind w:left="25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Более высокий КПД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tLeast" w:line="360" w:before="0" w:after="280"/>
              <w:ind w:left="25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Облегченная конструкция - вдвое компактней и легче редукторов других вид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left" w:pos="720" w:leader="none"/>
              </w:tabs>
              <w:spacing w:lineRule="atLeast" w:line="360" w:before="100" w:after="150"/>
              <w:ind w:left="255" w:right="225" w:hanging="36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Не требуют обслуживания в процессе эксплуатации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486535" cy="2877820"/>
                  <wp:effectExtent l="0" t="0" r="0" b="0"/>
                  <wp:docPr id="15" name="Изображение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РЕЖУЩАЯ ГОЛОВКА RAYTOOLS (С ФУНКЦИЕЙ АВТОФОКУСИРОВКИ)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Станок оснащён лазерной головкой Raytools, с автономным контроллером высоты BCS100, который позволяет обрабатывать неровные поверхности, а встроенная система водяного охлаждения обеспечивает стабильную работу лазерной головки.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Лазерная головка с системой автоматической фокусировки.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2011045" cy="1667510"/>
                  <wp:effectExtent l="0" t="0" r="0" b="0"/>
                  <wp:docPr id="16" name="Изображение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СТОЙКА УПРАВЛЕНИЯ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Стойка управления интегрирована в конструкцию станка. Она отличается простотой, надежностью, и интуитивной панелью управления. Компьютер управляется ОС Windows.</w:t>
              <w:br/>
              <w:t>Удобный и эргономичный пульт управления, предназначен для управления станком в ручном режиме. Значительно облегчает работу оператора во время настройки станка, а также снижает риск повреждения оборудования в процессе обработки.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1325245" cy="1599565"/>
                  <wp:effectExtent l="0" t="0" r="0" b="0"/>
                  <wp:docPr id="17" name="Изображение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ЧИЛЛЕР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Автоматический чиллер для охлаждения излучателей лазерных станков.</w:t>
              <w:br/>
              <w:t>Этот чиллер имеет большую мощность, что позволяет непрерывно охлаждать лазерную систему. Регулировка температуры осуществляется в автоматическом режиме.</w:t>
            </w:r>
          </w:p>
        </w:tc>
      </w:tr>
      <w:tr>
        <w:trPr/>
        <w:tc>
          <w:tcPr>
            <w:tcW w:w="7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drawing>
                <wp:inline distT="0" distB="0" distL="0" distR="0">
                  <wp:extent cx="2049145" cy="1000760"/>
                  <wp:effectExtent l="0" t="0" r="0" b="0"/>
                  <wp:docPr id="18" name="Изображение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ПРОГРАММНОЕ ОБЕСПЕЧЕНИЕ «CYPCUT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br/>
              <w:br/>
              <w:t>Простое и удобное программное обеспечение на русском языке, имеет CAD и CAM модули, поддерживает импорт основных типов файлов: DXF. AI. PLT. CAD. т. д.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AutoCAD, CorelDRAW, plt, AI, dxf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492"/>
        <w:gridCol w:w="4328"/>
      </w:tblGrid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Модель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530 S (1500W)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Рабочая зона (X x Y), мм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530 x 305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Тип лазера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Оптоволоконный лазер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Режущая голова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Raytools (Автофокусировка)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Производитель лазера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Raycus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Мощность лазера, Вт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50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Длина волны лазера, нм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07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Срок работы лазера, ч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00 00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Вид охлаждения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Чиллер HAN LI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Направляющие по осям X, Y, Z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Линейные направляющие повышенной жесткости HIWIN (Тайвань) - 30 мм (квадратного сечения)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Передача по осям X, Y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Двухприводные зубчатыe рейки YYC (Тайвань)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Передача по оси Z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Шарико-винтовая пара TBI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Двигатели по осям X, Y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Серводвигатель FUJI 1 кВт (Япония)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Двигатель по оси Z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Серводвигатель FUJI 0,4 кВт (Япония)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Редуктор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NIDEC - SHIMPO (Япония)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Пневматические элементы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SMC / AirTac (Япония)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Элетрокомпоненты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SCHNEIDER (Германия)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Датчик высоты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Автоматический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Система управления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Cypcut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Поддерживаемые форматы файлов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CAD, CorelDRAW, plt, AI, dxf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Смазка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Централизованная система смазки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Максимальная скорость резки, м/мин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Маскимальная скорость холостого хода, м/мин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Ускорение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до 1G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Точность позиционирования, мм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±0,03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Точность повторного позиционирования, мм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±0,02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Минимальная ширина резки, мм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0,12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Напряжение (источник), В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38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Напряжение (станок), В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38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Частота тока, Гц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Гарантия на лазерный источник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2 года</w:t>
            </w:r>
          </w:p>
        </w:tc>
      </w:tr>
      <w:tr>
        <w:trPr/>
        <w:tc>
          <w:tcPr>
            <w:tcW w:w="108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Габаритные размеры (оборудование в сборе):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Длина, мм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470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Ширина, мм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230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Высота, мм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1600</w:t>
            </w:r>
          </w:p>
        </w:tc>
      </w:tr>
      <w:tr>
        <w:trPr/>
        <w:tc>
          <w:tcPr>
            <w:tcW w:w="6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Вес (в сборе), кг</w:t>
            </w:r>
          </w:p>
        </w:tc>
        <w:tc>
          <w:tcPr>
            <w:tcW w:w="4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ru-RU" w:eastAsia="ru-RU"/>
              </w:rPr>
              <w:t>2700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0"/>
      <w:footerReference w:type="default" r:id="rId21"/>
      <w:type w:val="nextPage"/>
      <w:pgSz w:w="11940" w:h="16860"/>
      <w:pgMar w:left="640" w:right="480" w:gutter="0" w:header="0" w:top="40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04765</wp:posOffset>
              </wp:positionH>
              <wp:positionV relativeFrom="page">
                <wp:posOffset>10373995</wp:posOffset>
              </wp:positionV>
              <wp:extent cx="2108835" cy="1778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720" w:right="0" w:hanging="7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14pt;mso-wrap-distance-left:9.05pt;mso-wrap-distance-right:9.05pt;mso-wrap-distance-top:0pt;mso-wrap-distance-bottom:0pt;margin-top:816.85pt;mso-position-vertical-relative:page;margin-left:4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720" w:right="0" w:hanging="70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Arial Unicode MS;Arial" w:cs="Times New Roman"/>
        <w:sz w:val="20"/>
        <w:szCs w:val="20"/>
      </w:rPr>
    </w:pPr>
    <w:r>
      <w:rPr>
        <w:rFonts w:eastAsia="Arial Unicode MS;Arial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Arial Unicode MS;Arial" w:cs="Times New Roman"/>
        <w:sz w:val="20"/>
        <w:szCs w:val="20"/>
      </w:rPr>
    </w:pPr>
    <w:r>
      <w:rPr>
        <w:rFonts w:eastAsia="Arial Unicode MS;Arial"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eastAsia="Arial Unicode MS;Arial" w:cs="Times New Roman"/>
        <w:sz w:val="20"/>
        <w:szCs w:val="20"/>
        <w:lang w:val="ru-RU"/>
      </w:rPr>
    </w:pPr>
    <w:r>
      <w:rPr>
        <w:rFonts w:eastAsia="Arial Unicode MS;Arial" w:cs="Times New Roman" w:ascii="Times New Roman" w:hAnsi="Times New Roman"/>
        <w:sz w:val="20"/>
        <w:szCs w:val="20"/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Productcontenttitle">
    <w:name w:val="product-content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4:00Z</dcterms:created>
  <dc:creator>Alexandre Katalov</dc:creator>
  <dc:description/>
  <dc:language>en-US</dc:language>
  <cp:lastModifiedBy>eep</cp:lastModifiedBy>
  <cp:lastPrinted>2020-08-10T08:48:00Z</cp:lastPrinted>
  <dcterms:modified xsi:type="dcterms:W3CDTF">2022-04-22T13:46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1T00:00:00Z</vt:filetime>
  </property>
  <property fmtid="{D5CDD505-2E9C-101B-9397-08002B2CF9AE}" pid="3" name="ICV">
    <vt:lpwstr>F9F8E5AA8F9D4E14B874F8CC7B29CAB5</vt:lpwstr>
  </property>
  <property fmtid="{D5CDD505-2E9C-101B-9397-08002B2CF9AE}" pid="4" name="KSOProductBuildVer">
    <vt:lpwstr>1049-11.2.0.11074</vt:lpwstr>
  </property>
  <property fmtid="{D5CDD505-2E9C-101B-9397-08002B2CF9AE}" pid="5" name="LastSaved">
    <vt:filetime>2014-11-11T00:00:00Z</vt:filetime>
  </property>
</Properties>
</file>